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ab/>
        <w:t xml:space="preserve">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лахова Р.Ф., «…», ранее привлекавшегося к административной ответственност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2 года в 09 часов 17 минут Салахов Р.Ф., находясь в магазине «…», расположенном по адресу: Республика Татарстан, город Нижнекамск, «…» похитил с полок товар на общую сумму 293 рубля 25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лахов Р.Ф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Салахова Р.Ф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0 мая 2022 года; заявлением и объяснением представителя ООО «…»Ф., объяснением Д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алахова Р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и год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Салахову Р.Ф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лахова Р.Ф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часов 00 минут 10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