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265/1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и Татарстан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Гильванова Р.Ф., </w:t>
      </w:r>
      <w:r>
        <w:rPr>
          <w:sz w:val="27"/>
          <w:szCs w:val="27"/>
        </w:rPr>
        <w:t>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Гильванов Р.Ф. в период времени с 22 часов 30 минут 14 апреля до 01 часа 00 минут 15 апреля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проспект </w:t>
      </w:r>
      <w:r>
        <w:rPr>
          <w:sz w:val="27"/>
          <w:szCs w:val="27"/>
        </w:rPr>
        <w:t>«…»</w:t>
      </w:r>
      <w:r>
        <w:rPr>
          <w:color w:val="000000"/>
          <w:sz w:val="28"/>
          <w:szCs w:val="28"/>
        </w:rPr>
        <w:t xml:space="preserve">, громко разговаривал, хлопал дверью, шумел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ванов Р.Ф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Гильванова Р.Ф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28 апреля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15 апреля 2022 </w:t>
      </w:r>
      <w:r>
        <w:rPr>
          <w:sz w:val="28"/>
          <w:szCs w:val="28"/>
        </w:rPr>
        <w:t>года; заявлением и объяснением  Д., объяснением Гильванов Р.Ф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Гильванова Р.Ф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Гильвановым Р.Ф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ильванову Р.Ф. 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ильвано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