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ело № 5-     /12/20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1" w:hanging="0"/>
        <w:jc w:val="center"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.                                                                         г. Нижнекамск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/>
      </w:pPr>
      <w:r>
        <w:rPr>
          <w:sz w:val="28"/>
          <w:szCs w:val="28"/>
        </w:rPr>
        <w:t xml:space="preserve">Гаффанова А.А.,  «…», привлекавшегося к административной ответственности,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у с т а н о в и л: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19 апреля 2022 года в 15 часов 51 минута А.А. Гаффанов возле дома № «…» по улице «…» Нижнекамского района в нарушение пункта 2.1.1 Правил Дорожного движения РФ управлял автомобилем «…» государственный регистрационный знак «…», будучи лишенным права управления транспортными средствами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 Гаффанов вину в совершении правонарушения не признал и пояснил, что не знал о лишении его права управления транспортными средствами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А.А. Гаффанов нарушил положения данного пункта, что </w:t>
      </w:r>
      <w:r>
        <w:rPr>
          <w:color w:val="000000"/>
          <w:sz w:val="28"/>
          <w:szCs w:val="28"/>
        </w:rPr>
        <w:t>подтверждается:</w:t>
      </w:r>
      <w:r>
        <w:rPr>
          <w:sz w:val="28"/>
          <w:szCs w:val="28"/>
        </w:rPr>
        <w:t xml:space="preserve">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«…» по «…» Республики Башкортостан от 18.01.2022 г. о привлечении А.А. Гаффанова к административной ответственности по ч.1 ст.12.26 КоАП РФ к штрафу в размере 30000 руб. с лишением права управления транспортными средствами на 1 год 6 месяцев, постановление вступило в законную силу 21.02.2022 г.; протоколом по делу об административном правонарушении от 19.04.2022 г. в отношении А.А. Гаффанова по ст.12.6 КоАП РФ; рапортом инспектора ДПС ОГИБДД О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Проверив собранные по делу доказательства, выслушав </w:t>
      </w:r>
      <w:r>
        <w:rPr>
          <w:sz w:val="28"/>
          <w:szCs w:val="28"/>
        </w:rPr>
        <w:t>А.А. Гаффанова</w:t>
      </w:r>
      <w:r>
        <w:rPr>
          <w:color w:val="000000"/>
          <w:sz w:val="28"/>
          <w:szCs w:val="28"/>
        </w:rPr>
        <w:t>, суд приходит к выводу о доказанности вины последнего в совершении административного правонарушения и квалифицирует д</w:t>
      </w:r>
      <w:r>
        <w:rPr>
          <w:sz w:val="28"/>
          <w:szCs w:val="28"/>
        </w:rPr>
        <w:t xml:space="preserve">ействия А.А. Гаффан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, не установлены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А.А. Гаффанова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А.А. Гаффанову наказание в виде административного ареста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Гаффанова А.А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7 часов 50 минут 29.04.2022 года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