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8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</w:t>
      </w:r>
      <w:r>
        <w:rPr>
          <w:sz w:val="27"/>
          <w:szCs w:val="27"/>
        </w:rPr>
        <w:t xml:space="preserve">исполняющий обязанности </w:t>
      </w:r>
      <w:r>
        <w:rPr>
          <w:sz w:val="28"/>
          <w:szCs w:val="28"/>
        </w:rPr>
        <w:t xml:space="preserve">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АП РФ в отношении Синдимирова А.Г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20 апреля 2020 года Синдимиров А.Г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03 августа 2020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димиров А.Г. </w:t>
      </w:r>
      <w:r>
        <w:rPr>
          <w:sz w:val="28"/>
          <w:szCs w:val="28"/>
        </w:rPr>
        <w:t>вину в совершении административного правонарушения признал, пояснив, что задержался на работе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Синдимирова А.Г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Синдимирова А.Г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Республики Татарстан от 03 августа 2020 года, согласно которому в отношении</w:t>
      </w:r>
      <w:r>
        <w:rPr>
          <w:sz w:val="28"/>
          <w:szCs w:val="28"/>
          <w:shd w:fill="FFFFFF" w:val="clear"/>
        </w:rPr>
        <w:t xml:space="preserve"> Синдимирова А.Г. </w:t>
      </w:r>
      <w:r>
        <w:rPr>
          <w:sz w:val="28"/>
          <w:szCs w:val="28"/>
        </w:rPr>
        <w:t xml:space="preserve">установлено ограничение в виде обязательной явки 4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Синдимиров А.Г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Синдимиров А.Г. </w:t>
      </w:r>
      <w:r>
        <w:rPr>
          <w:sz w:val="28"/>
          <w:szCs w:val="28"/>
        </w:rPr>
        <w:t xml:space="preserve">не явился на регистрацию 20 апре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УУП УМВД России по Нижнекамскому району Карамуллина М.Р., инспектора группы по осуществлению административного надзора УМВД России по Нижнекамскому району П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4 по Нижнекамскому судебному району Республики Татарстан от 23 декабря 2021 года по части 3 статьи 19.24 КоАП РФ в отношении Синдимирова А.Г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Синдимирова А.Г.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индимирова А.Г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sz w:val="28"/>
          <w:szCs w:val="28"/>
        </w:rPr>
        <w:t>Синдимировым А.Г.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Синдимиров А.Г.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 xml:space="preserve">Синдимирова А.Г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1 часа 28 апреля 2020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