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  <w:t>Дело № 5_______/202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4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Нижнекамскому судебному району Республики Татарстан Мифтахов М.М. врио мирового судьи судебного участка №12 по Нижнекамскому судебному району Республики Татарстан , 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Гатиатуллина А.А., «…», привлекавшегося к административной ответственности, неработающего,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04.2022 в 09:50 Гатиатуллин А.А. лежал у дома №«…» по улице «…» г. Нижнекамск в состоянии алкогольного опьянения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тиатуллин А.А.  вину призна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тиатуллина А.А. 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 от 22.04.2022; объяснением Ф.; рапортами сотрудников полиции, показаниями прибора алкотектор, которым установлено нахождение Гатиатуллина А.А.  в состоянии алкогольного опьянения, результат 0,843 мг/л содержание алкоголя в выдыхаемом воздухе, с которым Гатиатуллин А.А.  соглас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Гатиатуллиным А.А. 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штрафы и считает необходимым назначить Гатиатуллину А.А. 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. 2 ст. 3.9 КоАП РФ, не име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тиатуллина А.А.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с 16:00 22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