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37/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15 января 2022 года, вступившим в законную силу 27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27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15 января 2022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16 января 2022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