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36/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14 января 2022 года, вступившим в законную силу 25 января 2022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25 марта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14 января 2022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14 января 2022 года; справкой о наличии неуплаченного Губайдуллиным Б.И. штрафа; рапортом инспектора ДПС ГИБДД УМВД России по Нижнекамскому району Хабибуллина Р.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