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4/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 xml:space="preserve">«…», </w:t>
      </w:r>
      <w:r>
        <w:rPr>
          <w:b w:val="false"/>
          <w:sz w:val="28"/>
          <w:szCs w:val="28"/>
        </w:rPr>
        <w:t>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3 января 2022 года, вступившим в законную силу 24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4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3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3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