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28/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30 декабря 2021 года, вступившим в законную силу 10 января 2022 года, привлечен к административной ответственности по части 6 статьи 12.9 КоАП РФ и ему назначено наказание в виде штрафа в размере 20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10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30 декабря 2021 года, из которого следует, что Губайдуллин Б.И. привлечен к административной ответственности по части 6 статьи 12.9 КоАП РФ с назначением наказания в виде штрафа в размере 2000 рублей и полученной Губайдуллиным Б.И.</w:t>
      </w:r>
      <w:r>
        <w:rPr>
          <w:bCs/>
          <w:sz w:val="28"/>
          <w:szCs w:val="28"/>
        </w:rPr>
        <w:t xml:space="preserve"> </w:t>
      </w:r>
      <w:r>
        <w:rPr>
          <w:sz w:val="28"/>
          <w:szCs w:val="28"/>
        </w:rPr>
        <w:t>30 декабря 2021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