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24/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07 января 2022 года, вступившим в законную силу 18 января 2022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18 марта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07 января 2022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07 января 2022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