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 xml:space="preserve">                    город Нижнекамск, Республика Татарста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АП РФ в отношении Гиниятова Р.Х., «…», ранее привлекавшегося к административной ответственности,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12 апреля 2022 года в 08 часов 02 минуты Гиниятов Р.Х., в магазине «Находка», расположенном по адресу: Республика Татарстан, город Нижнекамск, улица «…», появился в состоянии алкогольного опьянения (шаткая походка, неопрятный внешний вид, невнятная речь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ниятов Р.Х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иниятова Р.Х., исследовав материалы дела, суд считает вину Гиниятова Р.Х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Гиниятовым Р.Х. воздухе составило 1,331 мг/л; протоколом об административном правонарушении от 12 апреля 2022 года в отношении Гиниятова Р.Х.; объяснениями  Р.; рапортами полицейских ОБППСП  О.,  И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Гиниятова Р.Х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Гиниятова Р.Х., его отношение к содеянному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Гиниятовым Р.Х. ви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Гиниятовым Р.Х.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Гиниятов Р.Х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  <w:szCs w:val="28"/>
        </w:rPr>
        <w:t>Гиниятова Р.Х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2 (двое) суток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Срок наказания исчислять с 13 часов 15 минут 12 апрел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