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_______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06 апреля 2022 года  </w:t>
        <w:tab/>
        <w:tab/>
        <w:tab/>
        <w:tab/>
        <w:tab/>
        <w:t>город Нижнекамск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 Нижнекамскому судебному району Республики Татарстан Сахно Н.А., исполняющий обязанности мирового судьи судебного участка № 12 по Нижнекамскому судебному району Республики Татарстан, </w:t>
      </w:r>
    </w:p>
    <w:p>
      <w:pPr>
        <w:pStyle w:val="2"/>
        <w:ind w:hanging="0"/>
        <w:rPr/>
      </w:pPr>
      <w:r>
        <w:rPr>
          <w:sz w:val="28"/>
          <w:szCs w:val="28"/>
        </w:rPr>
        <w:t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Соловьева С.Н., «…», ранее к административной ответственности  привлекавшегося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ев  С.Н., в отношении которого  в соответствии Федеральным законом «Об административном надзоре за лицами, освобожденными из мест лишения свободы» решением  Приволжского районного суда РТ от 18 октября 2019 года и  решением Нижнекамского городского суда РТ от 28 июля 2020 года  установлен административный надзор с ограничением в виде запрета пребывания вне жилого помещения с 22.00 до 06.00 часов,  в 02.10 часов  06 апреля 2022 года  по месту своего  жительства, а именно по адресу: г.Нижнекамск, «…»,  отсутствовал,  то есть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ев  С.Н.  в судебном заседании  вину призна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Соловьева С.Н. в совершении указанного правонарушения подтверждается:  протоколом об административном правонарушении  от 06 апреля 2022 года, в котором изложена сущность административного правонарушения,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 Приволжского районного суда РТ от 18 октября 2019 года и  решением нижнекамского городского суда РТ от 28 июля 2020 года в соответствии с которыми Соловьеву запрещено пребывать вне  жилого помещения с 22 часов до 06 часов утра следующего дня, 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 по  статье 20.21 КоАП РФ в отношении Соловьева С.Н., а именно в том, что он  в 02.10 часов 06 апреля 2022 года находился во дворе дома «…» по ул. «…» г. Нижнекамск в нетрезвом состоянии, оскорбляющем человеческое достоинство и общественную нравственность,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-копией постановления  мирового судьи судебного участка № 7 по Нижнекамскому судебному району РТ от  25 сентября 2021 года о привлечении Соловьева С.Н. к административной ответственности по части 3 статьи 19.24 Кодекса РФ об административных правонарушениях,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портом полицейского   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приходит к выводу о том, что Соловьевым С.Н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ответственность суд признает  признание им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ые обстоятельства,  в целях предупреждения совершения  Соловьевым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признать  Соловьева С.Н.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момента  доставления с 02.40 часов  06 апреля 2022 года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