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_______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06 апреля 2022 года  </w:t>
        <w:tab/>
        <w:tab/>
        <w:tab/>
        <w:tab/>
        <w:tab/>
        <w:t>город Нижнекамск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 Нижнекамскому судебному району Республики Татарстан Сахно Н.А., исполняющий обязанности мирового судьи судебного участка № 12 по Нижнекамскому судебному району Республики Татарстан, </w:t>
      </w:r>
    </w:p>
    <w:p>
      <w:pPr>
        <w:pStyle w:val="2"/>
        <w:ind w:hanging="0"/>
        <w:rPr/>
      </w:pPr>
      <w:r>
        <w:rPr>
          <w:sz w:val="28"/>
          <w:szCs w:val="28"/>
        </w:rPr>
        <w:t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Соловьева С.Н., «…», ранее к административной ответственности  привлекавшегося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Соловьев  С.Н., в отношении которого  в соответствии Федеральным законом «Об административном надзоре за лицами, освобожденными из мест лишения свободы» решением  Приволжского районного суда РТ от 18 октября 2019 года и  решением нижнекамского городского суда РТ от 28 июля 2020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18 марта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Соловьев  С.Н.  в судебном заседании  вину признал, пояснил, что находился  на работе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Вина  Соловьева С.Н. в совершении указанного правонарушения подтверждается:  протоколом об административном правонарушении  от  06 апреля 2022 года, в котором изложена сущность административного правонарушения,  решением  Приволжского районного суда РТ от 18 октября 2019 года и  решением Нижнекамского городского суда РТ от 28 июля 2020 года, графиком прибытия поднадзорного лица на регистрацию, из которых следует, что Соловьев  обязан являться  4  пятницы каждого месяца в УМВД России по Нижнекамскому району, регистрационным листом поднадзорного лица,  рапортами сотрудников полиции    А. и   Р., копией постановления  от 25 сентября 2021 года  о привлечении Соловьева С.Н. к административной ответственности по части 3 статьи 19.24 Кодекса РФ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д приходит к выводу о том, что Соловьевым С.Н.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ые обстоятельства,  в целях предупреждения совершения  Соловьевым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 Соловьева С.Н.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момента  доставления с 02.40 часов  06 апреля 2022 года. 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