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______/12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6 апреля 2022 года</w:t>
        <w:tab/>
        <w:tab/>
        <w:tab/>
        <w:t xml:space="preserve">                          г.Нижнекам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по Нижнекамскому судебному району   Республики Татарстан  Н.А. Сахно,  исполняющий обязанности мирового судьи судебного участка № 12 по Нижнекамскому судебному району Республики Татарстан,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 </w:t>
      </w:r>
      <w:r>
        <w:rPr>
          <w:sz w:val="28"/>
          <w:szCs w:val="28"/>
        </w:rPr>
        <w:t xml:space="preserve"> Соловьева С.Н., «…», ранее к административной ответственности  привлекавшегося, 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 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 апреля 2022 года  около 02.10 часов    Соловьев  С.Н. находился в состоянии алкогольного опьянения   во дворе дома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 по ул.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 г. Нижнекамска,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Соловьев С.Н. пояснил, что был нетрезв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Соловьева  С.Н. подтверждается протоколом об административном правонарушении от 05 апреля 2022 года, в котором изложена сущность правонарушения, чеком алктотектора (показания 0,504 мг/л), объяснениями   И., рапортами  В. и   Н. 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 о том, что Соловьевым  С.Н.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ами, смягчающими ответственность, суд признает  признание им своей вины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ом, отягчающим  ответственность, суд признает совершение им повторно  однородного административного правонарушения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Учитывая изложенные обстоятельства, склонность Соловьева  к совершению административных правонарушений, отсутствие постоянного источника дохода,  суд считает необходимым назначить ему наказание в виде административного  ареста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оловьева  С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 момента  доставления-   с  02.40 часов 06 апреля 2022 года.</w:t>
      </w:r>
    </w:p>
    <w:p>
      <w:pPr>
        <w:pStyle w:val="TextBody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