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02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Нижнекамскому судебному району Республики Татарстан  Н.А. Сахно, исполняющий обязанности мирового судьи судебного участка № 12 по Нижнекамскому судебному району Республики Татарстан,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Вашуриной Е.В., «…»,  не замужней, ранее  привлекавшейся  к административной ответственно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 около 11.35 часов  Вашурина Е.В., находясь в магазине «…» по ул. «…» г. Нижнекамск, похитила  с прилавка  бутылку водки Казанская Престижная 0,5 л., стоимостью 231,41 рублей,   тем самым совершила мелкое хищение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урина Е.В. в судебное заседание не явилась, извещена надлежащим образом,  возражений, ходатайств об отложении дела не представила, при составлении протокола об административном правонарушении  факт  совершения правонарушения не оспаривал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ашуриной  Е.В. в совершении указанного правонарушения подтверждается протоколом об административном правонарушении от 28 марта 2022 года, в котором  изложена сущность совершенного правонарушения,  заявлением     А., объяснениями  А.,   И. о том, что  28 марта   2022 года   около 10.24 часов находились в магазине «Пятерочка», обратили внимание на женщину,  которая похитила с прилавка  бутылку водки Казанская престижная 0,5 л., стоимостью 231,41 рублей, спрятала товар в карман куртки,  прошла через кассу не оплатив за товар,   справкой о стоимости похищенного, рапортом полицейского   Р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  доказательства по делу, суд приходит к выводу о том, что  Вашуриной Е.В.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При назначении наказания суд принимает во внимание  обстоятельства и характер совершенного правонарушения,  личность Вашуриной.</w:t>
      </w:r>
    </w:p>
    <w:p>
      <w:pPr>
        <w:pStyle w:val="2"/>
        <w:ind w:firstLine="720"/>
        <w:rPr/>
      </w:pPr>
      <w:r>
        <w:rPr>
          <w:sz w:val="28"/>
          <w:szCs w:val="28"/>
        </w:rPr>
        <w:t>Признание своей вины,    состояние здоровья Вашуриной,  суд признает обстоятельствами, смягчающими ответственность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2"/>
        <w:ind w:firstLine="720"/>
        <w:rPr/>
      </w:pPr>
      <w:r>
        <w:rPr>
          <w:sz w:val="28"/>
          <w:szCs w:val="28"/>
        </w:rPr>
        <w:t>Учитывая обстоятельства совершенного правонарушения,  в целях недопущения совершения Вашуриной новых  административных правонарушений, суд считает возможным  назначить наказание в виде 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Вашурину Е.В. виновной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штрафа в размере 1000 рублей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УФК по РТ (Министерство юстиции РТ) счет 03100643000000011100 кор счет 40102810445370000079 в Отделении  НБ Республики Татарстан ИНН 1654003139 БИК 019205400 КПП 165501001 ОКТМО 92701000 КБК 73111601073010027140 </w:t>
      </w:r>
      <w:r>
        <w:rPr>
          <w:color w:val="FF0000"/>
          <w:sz w:val="28"/>
          <w:szCs w:val="28"/>
        </w:rPr>
        <w:t xml:space="preserve">УИН </w:t>
      </w:r>
      <w:r>
        <w:rPr>
          <w:sz w:val="28"/>
          <w:szCs w:val="28"/>
        </w:rPr>
        <w:t>«…»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 об уплате штрафа необходимо предоставить в судебный участок №12 по Нижнекамскому судебному району Р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