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Нижнекамскому судебному району Республики Татарстан  Н.А. Сахно, исполняющий обязанности мирового судьи судебного участка № 12 по Нижнекамскому судебному району Республики Татарстан,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Вашуриной Е.В., «…»,   ранее не привлекавшейся  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около 11.05 часов  Вашурина Е.В., находясь в магазине «…» по ул. «…» г. Нижнекамск, похитила  с прилавка  бутылку водки Усадская Хлебная 0,375 л., стоимостью 182,69 рублей,   тем самым совершила мелкое хищ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урина Е.В. в судебное заседание не явилась, извещена надлежащим образом,  возражений, ходатайств об отложении дела не представила, при составлении протокола об административном правонарушении  факт  совершения правонарушения не оспаривал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ашуриной  Е.В. в совершении указанного правонарушения подтверждается протоколом об административном правонарушении от 28 марта 2022 года, в котором  изложена сущность совершенного правонарушения,  заявлением    А., объяснениями А.,  И. о том, что  28 марта   2022 года   около 11.05 часов находились в магазине «…», обратили внимание на женщину,  которая похитила с прилавка  бутылку водки Усадская Хлебная 0,375 л., стоимостью 182,69 рублей, спрятала товар в карман куртки,  прошла через кассу не оплатив за товар,   справкой о стоимости похищенного, рапортом полицейского   Р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  доказательства по делу, суд приходит к выводу о том, что  Вашуриной Е.В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и назначении наказания суд принимает во внимание  обстоятельства и характер совершенного правонарушения,  личность Вашуриной.</w:t>
      </w:r>
    </w:p>
    <w:p>
      <w:pPr>
        <w:pStyle w:val="2"/>
        <w:ind w:firstLine="720"/>
        <w:rPr/>
      </w:pPr>
      <w:r>
        <w:rPr>
          <w:sz w:val="28"/>
          <w:szCs w:val="28"/>
        </w:rPr>
        <w:t>Признание своей вины,    состояние здоровья Вашуриной,  суд признает обстоятельствами, смягчающими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>Учитывая обстоятельства совершенного правонарушения,  в целях недопущения совершения Вашуриной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ашурину Е.В. виновной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</w:t>
      </w:r>
      <w:r>
        <w:rPr>
          <w:color w:val="FF0000"/>
          <w:sz w:val="28"/>
          <w:szCs w:val="28"/>
        </w:rPr>
        <w:t>УИН «…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уплате штрафа необходимо предоставить в судебный участок №1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