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______/12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4 апреля 2022 года</w:t>
        <w:tab/>
        <w:tab/>
        <w:tab/>
        <w:t xml:space="preserve">                          г.Нижнекам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по Нижнекамскому судебному району   Республики Татарстан  Н.А. Сахно,   исполняющий обязанности мирового судьи судебного участка № 12 по Нижнекамскому судебному  району Республики Татарстан,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 </w:t>
      </w:r>
      <w:r>
        <w:rPr>
          <w:sz w:val="28"/>
          <w:szCs w:val="28"/>
        </w:rPr>
        <w:t xml:space="preserve"> Кадырова  И.Г., «…», ранее к административной ответственности  привлекавшегося, 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 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апреля 2022 года  около 19.00 часов    Кадыров  И.Г. находился в состоянии алкогольного опьянения   возле дома </w:t>
      </w:r>
      <w:r>
        <w:rPr>
          <w:sz w:val="28"/>
          <w:szCs w:val="28"/>
        </w:rPr>
        <w:t xml:space="preserve">«…» </w:t>
      </w:r>
      <w:r>
        <w:rPr>
          <w:color w:val="000000"/>
          <w:sz w:val="28"/>
          <w:szCs w:val="28"/>
        </w:rPr>
        <w:t xml:space="preserve">по ул.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 xml:space="preserve"> г. Нижнекамска,  имел невнятную речь,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Кадыров  И.Г.пояснил, что был нетрезв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адырова  И.Г. подтверждается протоколом об административном правонарушении от 02 апреля 2022 года, в котором изложена сущность правонарушения, объяснениями   Р., рапортами полицейских   Р. и   А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ходит к выводу о том, что Кадыровым И.Г.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Обстоятельствами, смягчающими ответственность, суд признает  признание им своей вины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Обстоятельством, отягчающим ответственность суд признает совершение им повторно  однородного административного правонарушения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Учитывая изложенные обстоятельства, склонность Кадырова к совершению административных правонарушений, отсутствие постоянного источника дохода,  суд считает необходимым назначить ему наказание в виде административного  ареста.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адырова  И.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четверо су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 момента  доставления-   с  21.20 часов 02 апреля 2022 года.</w:t>
      </w:r>
    </w:p>
    <w:p>
      <w:pPr>
        <w:pStyle w:val="TextBody"/>
        <w:spacing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