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46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>Дело 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                                                                г.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исполняющий обязанности мирового судьи судебного участка № 12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6.9.1 Кодекса Российской Федерации об административных правонарушениях в отношении</w:t>
      </w:r>
    </w:p>
    <w:p>
      <w:pPr>
        <w:pStyle w:val="22"/>
        <w:ind w:firstLine="540"/>
        <w:rPr>
          <w:sz w:val="28"/>
          <w:szCs w:val="28"/>
        </w:rPr>
      </w:pPr>
      <w:r>
        <w:rPr>
          <w:sz w:val="28"/>
          <w:szCs w:val="28"/>
        </w:rPr>
        <w:t>Данилюка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…»</w:t>
      </w:r>
      <w:r>
        <w:rPr>
          <w:sz w:val="28"/>
          <w:szCs w:val="28"/>
        </w:rPr>
        <w:t>, к административной ответственности ранее привлекавшегося,</w:t>
      </w:r>
    </w:p>
    <w:p>
      <w:pPr>
        <w:pStyle w:val="2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Данилюк И.В. </w:t>
      </w:r>
      <w:r>
        <w:rPr>
          <w:sz w:val="28"/>
          <w:szCs w:val="28"/>
        </w:rPr>
        <w:t>будучи привлеченным к административной ответственности по части 1 статьи 6.9 КоАП РФ постановлением мирового судьи судебного участка № 12 по Нижнекамскому судебному району Республики Татарстан, исполняющего обязанности мирового судьи судебного участка №8 по Нижнекамскому судебному району Республики Татарстан от 18.12.2021, и обязанного пройти лечение, в связи с потреблением наркотических средств без назначения врача, уклонился от прохождения вышеуказан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Данилюк И.В. </w:t>
      </w:r>
      <w:r>
        <w:rPr>
          <w:sz w:val="28"/>
          <w:szCs w:val="28"/>
        </w:rPr>
        <w:t xml:space="preserve">вину в совершении административного правонарушения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7"/>
          <w:szCs w:val="27"/>
        </w:rPr>
        <w:t xml:space="preserve">Данилюка И.В. </w:t>
      </w:r>
      <w:r>
        <w:rPr>
          <w:sz w:val="28"/>
          <w:szCs w:val="28"/>
        </w:rPr>
        <w:t xml:space="preserve">в совершении административного правонарушения подтверждается: протоколом об административном правонарушении от 31.03.2022; копией постановления мирового судьи судебного участка № 12 по Нижнекамскому судебному району Республики Татарстан, исполняющего обязанности мирового судьи судебного участка №8 по Нижнекамскому судебному району Республики Татарстан от 18.12.2021, которым </w:t>
      </w:r>
      <w:r>
        <w:rPr>
          <w:sz w:val="27"/>
          <w:szCs w:val="27"/>
        </w:rPr>
        <w:t xml:space="preserve">Данилюк И.В. </w:t>
      </w:r>
      <w:r>
        <w:rPr>
          <w:sz w:val="28"/>
          <w:szCs w:val="28"/>
        </w:rPr>
        <w:t xml:space="preserve">привлечен к административной ответственности по части 1 статьи 6.9 КоАП РФ, и на него возложена обязанность пройти лечение в специализированном учреждении по месту регистрации, в связи с потреблением наркотических средств без назначения врача; уведомлением ГАУЗ «РНД МЗ РТ ННД» от 25.03.2022, согласно которой </w:t>
      </w:r>
      <w:r>
        <w:rPr>
          <w:sz w:val="27"/>
          <w:szCs w:val="27"/>
        </w:rPr>
        <w:t xml:space="preserve">Данилюк И.В. </w:t>
      </w:r>
      <w:r>
        <w:rPr>
          <w:sz w:val="28"/>
          <w:szCs w:val="28"/>
        </w:rPr>
        <w:t>уклоняется от обязанности пройти диагностику и профилактические мероприятия в связи с потреблением наркотических средств без назначения врача; рапортом сотрудника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sz w:val="27"/>
          <w:szCs w:val="27"/>
        </w:rPr>
        <w:t xml:space="preserve">Данилюка И.В. </w:t>
      </w:r>
      <w:r>
        <w:rPr>
          <w:sz w:val="28"/>
          <w:szCs w:val="28"/>
        </w:rPr>
        <w:t>суд квалифицирует по статье 6.9.1 Кодекса Российской Федерации об административных правонарушениях – уклонение от прохождения диагностики, профилактических мероприятий лицом, на которое судьей возложена обязанность пройти лечение, в связи с потреблением наркотических средств или психотропных веществ без назначения врача.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вины, раскаяние в содеянном, наличие иждивении 1 несовершеннолетнего ребенка. 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указанные обстоятельства, суд считает необходимым назначить </w:t>
      </w:r>
      <w:r>
        <w:rPr>
          <w:sz w:val="27"/>
          <w:szCs w:val="27"/>
        </w:rPr>
        <w:t xml:space="preserve">Данилюку И.В. </w:t>
      </w:r>
      <w:r>
        <w:rPr>
          <w:sz w:val="28"/>
          <w:szCs w:val="28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Данилюка И.В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8 часов 00 минут 30 марта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быть обжаловано в Нижнекамский городской суд в течение 10 суток со дня вручения или получения копии  постано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