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12 по Нижнекамскому судебному району Республика Татарстан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а Э.Б., «…», к административной ответственности ране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 марта 2022 года в 22 часа 54 минуты Данилов Э.Б., находился в 3 подъезде дома, расположенном по адресу: Республика Татарстан, город Нижнекамск, «…»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Э.Б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анилова Э.Б. в совершении административного правонарушения подтверждается исследованными материалами дела: протоколом об административном правонарушении от 30 марта 2022 года, согласно которому описана сущность совершенного Даниловым Э.Б. правонарушения; чеком алкотектора от 30 марта 2022 года, согласно которому Данилов Э.Б. находился в состоянии алкогольного опьянения, содержание алкоголя в выдыхаемом воздухе составило 0,466 мг/л.; объяснением  М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Данилова Э.Б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Данилову Э.Б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Данилова Э.Б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08 часов 50 минут 30 марта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