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а Н.М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января 2022 года Зигангиров Н.М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09 августа 2021 года в отношении Зигангирова Н.М.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 Н.М. в судебном заседании вину в совершении административного правонарушения приз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Зигангирова Н.М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09 августа 2021 года, регистрационным листом; графиком прибытия поднадзорного лица на регистрацию; постановлением мирового судьи судебного участка №12 по Нижнекамскому судебному району Республики Татарстан от 23 ноября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Зигангирова Н.М.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Зигангировым Н.М. 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Зигангирову Н.М.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Зигангирова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8 марта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