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         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3" w:hanging="6663"/>
        <w:outlineLvl w:val="0"/>
        <w:rPr>
          <w:sz w:val="28"/>
          <w:szCs w:val="28"/>
        </w:rPr>
      </w:pPr>
      <w:r>
        <w:rPr>
          <w:sz w:val="28"/>
          <w:szCs w:val="28"/>
        </w:rPr>
        <w:t>29 марта 2022 года                                                                           г.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а Татарстан Шувалов Е.В, исполняющий обязанности мирового судьи судебного участка №12 по Нижнекамскому судебному району Республика Татарстан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гангирова Н.М., «…», к административной ответственности ранее привлекавшего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марта 2022 года в 22 часа 39 минут  Зигангиров Н.М. отсутствовал по месту жительства по адресу: Республика Татарстан, город Нижнекамск, улица «…», повторно совершив административное правонарушение, предусмотренное частью 1 статьи 19.24 КоАП РФ в течение года. Решением Нижнекамского городского суда Республики Татарстан от 09 августа 2021 года в отношении Зигангирова Н.М. установлен административный надзор, в том числе с запретом пребывания вне жилого помещения с 21:00 до 06:00 часов утра следующе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гангиров Н.М. в судебном заседании вину в совершении административного правонарушения призна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ыслушав Зигангирова Н.М., изучив материалы дела, мировой судья полагает, что факт совершения административного правонарушения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протоколом об административном правонарушении от 29 марта 2022 года; копией решения Нижнекамского городского суда Республики Татарстан от 09 августа 2021 года, актом посещения лица по месту жительства, объяснением  В., постановлением мирового судьи судебного участка №12 по Нижнекамскому судебному району Республики Татарстан от 23 ноября 2021 года; рапортом сотрудника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я Зигангирова Н.М.. 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Зигангировым Н.М.  административного правонарушения и его личность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стоятельствами, смягчающими административную ответственность, являются признание вины и раская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Зигангирову Н.М.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Зигангирова 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3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 xml:space="preserve">28 марта </w:t>
      </w:r>
      <w:r>
        <w:rPr>
          <w:sz w:val="28"/>
          <w:szCs w:val="28"/>
        </w:rPr>
        <w:t xml:space="preserve">2022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