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а Н.М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в 22 часа 50 минут  Зигангиров Н.М. отсутствовал по месту жительства по адресу: Республика Татарстан, город Нижнекамск, «…»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09 августа 2021 года в отношении Зигангирова Н.М. установлен административный надзор, в том числе с запретом пребывания вне жилого помещения с 21:00 до 06:00 часов утра следующ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 Н.М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Зигангирова Н.М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09 августа 2021 года, актом посещения лица по месту жительства, объяснением  В., постановлением мирового судьи судебного участка №12 по Нижнекамскому судебному району Республики Татарстан от 23 но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Зигангирова Н.М.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Зигангировым Н.М. 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Зигангирову Н.М.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Зигангиров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8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