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220" w:leader="none"/>
          <w:tab w:val="right" w:pos="9354" w:leader="none"/>
        </w:tabs>
        <w:outlineLvl w:val="0"/>
        <w:rPr/>
      </w:pPr>
      <w:r>
        <w:rPr>
          <w:sz w:val="28"/>
          <w:szCs w:val="28"/>
        </w:rPr>
        <w:tab/>
        <w:t xml:space="preserve">         Дело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663" w:hanging="6663"/>
        <w:outlineLvl w:val="0"/>
        <w:rPr>
          <w:sz w:val="28"/>
          <w:szCs w:val="28"/>
        </w:rPr>
      </w:pPr>
      <w:r>
        <w:rPr>
          <w:sz w:val="28"/>
          <w:szCs w:val="28"/>
        </w:rPr>
        <w:t>29 марта 2022 года                                                                           г. Нижнекамск,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Мировой судья судебного участка №7 по Нижнекамскому судебному району Республика Татарстан Шувалов Е.В, исполняющий обязанности мирового судьи судебного участка №12 по Нижнекамскому судебному району Республика Татарстан рассмотрев посредством видеоконференц-связи дело об административном правонарушении по части 3 статьи 19.24 Кодекса Российской Федерации об административных правонарушениях в отношени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игангирова Н.М., «…», к административной ответственности ранее привлекавшегос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9 марта 2022 года Зигангиров Н.М. не явился на регистрацию в УМВД России по Нижнекамскому району, повторно совершив административное правонарушение, предусмотренное частью 1 статьи 19.24 КоАП РФ в течение года. Решением Нижнекамского городского суда Республики Татарстан от 09 августа 2021 года в отношении Зигангирова Н.М. установлен административный надзор с ограничениями в виде обязательной явки 4 раза в месяца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игангиров Н.М. в судебном заседании вину в совершении административного правонарушения призна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ыслушав Зигангирова Н.М., изучив материалы дела, мировой судья полагает, что факт совершения административного правонарушения установлен и доказан, </w:t>
      </w:r>
      <w:r>
        <w:rPr>
          <w:color w:val="000000"/>
          <w:sz w:val="28"/>
          <w:szCs w:val="28"/>
        </w:rPr>
        <w:t>по</w:t>
      </w:r>
      <w:r>
        <w:rPr>
          <w:sz w:val="28"/>
          <w:szCs w:val="28"/>
        </w:rPr>
        <w:t>дтверждается материалами дела: протоколом об административном правонарушении от 29 марта 2022 года; копией решения Нижнекамского городского суда Республики Татарстан от 09 августа 2021 года, регистрационным листом; графиком прибытия поднадзорного лица на регистрацию; постановлением мирового судьи судебного участка №12 по Нижнекамскому судебному району Республики Татарстан от 23 ноября 2021 года; рапортом сотрудника поли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мировой судья квалифицирует действия Зигангирова Н.М..  по части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данной статьи, если эти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Зигангировым Н.М.  административного правонарушения и его личность.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стоятельствами, смягчающими административную ответственность, являются признание вины и раская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указанные обстоятельства, суд считает необходимым назначить Зигангирову Н.М.наказание в виде административного ареста, поскольку назначение административного наказания в виде обязательных работ в данном случае не будет соответствовать целям административного наказ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Inden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Признать Зигангирова 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иновным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3 статьи 19.24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уток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Срок административного наказания исчислять с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минут </w:t>
      </w:r>
      <w:r>
        <w:rPr>
          <w:sz w:val="28"/>
          <w:szCs w:val="28"/>
          <w:lang w:val="ru-RU"/>
        </w:rPr>
        <w:t xml:space="preserve">28 марта </w:t>
      </w:r>
      <w:r>
        <w:rPr>
          <w:sz w:val="28"/>
          <w:szCs w:val="28"/>
        </w:rPr>
        <w:t xml:space="preserve">2022 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, через мирового судью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     Е.В. Шува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pacing w:val="3"/>
      <w:sz w:val="25"/>
      <w:szCs w:val="25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3CD591C1E3272F388E3F714A90A6576361E2302646BA8B8701D63D89249EFF914D7E95455FX8H3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