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74/12/2022</w:t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25 марта 2022 года.                                                                       г. Нижнекамск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Т С.П. Щучкина, исполняющий обязанности мирового судьи судебного участка № 12 по Нижнекамскому судебному району РТ, рассмотрев дело об административном правонарушении,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left="708" w:right="43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усина Ю.А., «…»</w:t>
      </w:r>
      <w:r>
        <w:rPr>
          <w:sz w:val="28"/>
          <w:szCs w:val="28"/>
        </w:rPr>
        <w:t>, ранее к административной ответственности  привлекавшегося,</w:t>
      </w:r>
    </w:p>
    <w:p>
      <w:pPr>
        <w:pStyle w:val="Normal"/>
        <w:ind w:left="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 xml:space="preserve">Мусин Ю.А., ранее привлеченный к административной ответственности постановлением от 12.10.2021 года по ч. 1 ст. 20.25 КоАП РФ к штрафу в размере 1000 рублей, в установленный административным законодательством 60-дневный срок до 10.01.2022 года штраф не уплати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Мусин Ю.А. вину в совершении правонарушения признал.</w:t>
      </w:r>
    </w:p>
    <w:p>
      <w:pPr>
        <w:pStyle w:val="Normal"/>
        <w:ind w:right="1" w:firstLine="566"/>
        <w:jc w:val="both"/>
        <w:rPr/>
      </w:pPr>
      <w:r>
        <w:rPr>
          <w:sz w:val="28"/>
          <w:szCs w:val="28"/>
        </w:rPr>
        <w:t>В соответствии с частью 1 статьи 32.2 КоАП РФ</w:t>
      </w:r>
      <w:r>
        <w:rPr/>
        <w:t xml:space="preserve">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>Мусин Ю.А. не уплатил административный штраф в установленный законом срок, данный факт подтверждается: протоколом об административном правонарушении, содержащим сведения об обстоятельствах совершенного правонарушения;  постановлением от 12.10.2021 г. о назначении Мусину Ю.А. административного наказания в виде штрафа в размере 1000 рублей; копией постановления о возбуждении исполнительного производства от 13 февраля 2022 года, объяснением  от 24 марта 2022 года, требованием об оплате штрафа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 xml:space="preserve">При таких обстоятельствах действия Мусина Ю.А. подлежат квалификации по части 1 статье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 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Мусиным Ю.А. вины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>В качестве обстоятельства отягчающего административную ответственность суд учитывает повторное совершение в течение года  аналогичного правонарушения.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>Мусина Ю.А.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сроком на 2 (двое) суток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, а именно с 21 часа 00 минут 24 марта 2022 года. 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12 по Нижнекамскому судебному району Республики Татарстан.</w:t>
      </w:r>
    </w:p>
    <w:p>
      <w:pPr>
        <w:pStyle w:val="Normal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ровой судья                                                             С.П. Щу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