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  <w:tab w:val="right" w:pos="98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ло №5-170/12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марта 2022 года                                                                            г. Нижнека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2 по Нижнекамскому судебному району РТ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Чистякова Д.В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>, привлекавшегося к административной ответственности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 с т а н о в и 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марта 2022 года в 15 часов 30 минут Д.В. Чистяков возле дома № </w:t>
      </w:r>
      <w:r>
        <w:rPr>
          <w:sz w:val="28"/>
          <w:szCs w:val="28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 по ул. </w:t>
      </w:r>
      <w:r>
        <w:rPr>
          <w:sz w:val="28"/>
          <w:szCs w:val="28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Нижнекамского района Республики Татарстан управлял автомобилем </w:t>
      </w:r>
      <w:r>
        <w:rPr>
          <w:sz w:val="28"/>
          <w:szCs w:val="28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 с государственным регистрационным знаком </w:t>
      </w:r>
      <w:r>
        <w:rPr>
          <w:sz w:val="28"/>
          <w:szCs w:val="28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 с признаками опьянения, в нарушение пункта 2.3.2 Правил дорожного движения РФ от выполнения законного требования,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В. Чистяков вину в совершении правонарушения не отрицал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унктом 2.3.2 Правил дорожного движения Российской Федерации, утвержденных постановлением Правительства Российской Федерации от 23.10.1993 N1090 водитель механического транспортного средства обязан по </w:t>
      </w:r>
      <w:r>
        <w:rPr>
          <w:color w:val="22272F"/>
          <w:sz w:val="24"/>
          <w:szCs w:val="24"/>
          <w:shd w:fill="FFFFFF" w:val="clear"/>
        </w:rPr>
        <w:t>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Совершение Д.В. Чистяковым административного правонарушения, предусмотренного частью 1 статьи 12.26 КоАП РФ, подтверждается: протоколом об административном правонарушении, содержащим сведения об обстоятельствах совершенного правонарушения; протоколом об отстранении от управления транспортным средством, причинами отстранения от управления транспортным средством послужили: нарушение речи, резкое изменение окраски кожных покровов лица; протоколом о направлении на медицинское освидетельствование, основанием для направления послужил отказ Д.В. Чистякова от прохождения освидетельствования на состояние алкогольного опьянения, из которого усматривается, что Д.В. Чистяков отказался пройти медицинское  освидетельствование в присутствие понятых; объяснениями понятых Р. и М., из содержания которых следует, что Д.В. Чистякову было предложено пройти освидетельствование на состояние алкогольного опьянения, он отказался, в последующем было предложено пройти медицинское освидетельствование, Д.В. Чистяков также отказался; объяснениями инспекторов ДПС ОГИБДД МВД РФ по Нижнекамскому району А. и Ш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4"/>
          <w:szCs w:val="24"/>
        </w:rPr>
        <w:t>Д.В. Чистякова и действия его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4.1 КоАП РФ,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ачестве обстоятельства смягчающего наказание судья учитывает признание Д.В. Чистяковым вины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>С учетом изложенного, учитывая личность виновного, мировой судья приходит к выводу о возможности назначения Д.В. Чистякову минимального наказания, предусмотренного санкцией ч.1 ст. 12.26 Кодекса РФ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тякова Д.В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наказание  в  виде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Штраф подлежит уплате не позднее 60 дней со дня вступления постановления суда в законную силу</w:t>
      </w:r>
      <w:r>
        <w:rPr>
          <w:sz w:val="24"/>
          <w:szCs w:val="24"/>
        </w:rPr>
        <w:t xml:space="preserve"> путем перечисления на счет 03100643000000011100 Отделение – НБ РТ, ИНН 1654002946, БИК 019205400, ОКТМО 92644000, КПП 165945001, КБК 18811601121010001140, получатель УГИБДД МВД по РТ,  УИН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Квитанция об уплате штрафа должна быть предъявлена мировому судье судебного участка № 12 по Нижнекамскому судебному району Р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трех рабочих дней со дня вступления в законную силу постановления о назначении административного наказания в виде лишении права управления транспортными средствами, лицо, лишенное специального права, должно сдать документы в ОГИБДД УМВД России по Нижнекамскому райо</w:t>
      </w:r>
      <w:r>
        <w:rPr>
          <w:sz w:val="24"/>
          <w:szCs w:val="24"/>
        </w:rPr>
        <w:t>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Республики Татарстан, через мирового суд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425" w:leader="none"/>
          <w:tab w:val="right" w:pos="98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С.П. Щу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