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57/12/2022     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 xml:space="preserve">      г. Нижнекамск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 xml:space="preserve">Мазильникова С.Н., </w:t>
      </w:r>
      <w:r>
        <w:rPr>
          <w:sz w:val="24"/>
          <w:szCs w:val="24"/>
        </w:rPr>
        <w:t>«…»</w:t>
      </w:r>
      <w:r>
        <w:rPr>
          <w:sz w:val="28"/>
          <w:szCs w:val="28"/>
        </w:rPr>
        <w:t>, привлекавшегося к административной ответственности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19 марта 2022 года в 14 часа 45 минут С.Н. Мазильников, находясь в  магазине «…», расположенном по </w:t>
      </w:r>
      <w:r>
        <w:rPr>
          <w:sz w:val="24"/>
          <w:szCs w:val="24"/>
        </w:rPr>
        <w:t>«…»</w:t>
      </w:r>
      <w:r>
        <w:rPr>
          <w:sz w:val="28"/>
          <w:szCs w:val="28"/>
        </w:rPr>
        <w:t xml:space="preserve"> г. Нижнекамска, взял с торгового стеллажа  макароны, 450 гр. в количестве 2  штук, стоимостью 39 руб. 99 коп. за штуку, на общую сумму 79 руб. 98 коп., прошел кассовую зону, не оплатив товар, тем самым совершил мелкое хищение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.Н. Мазильников вину в совершении правонарушения признал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Выслушав С.Н. Мазильникова, изучив материалы дела, суд полагает, что вина С.Н. Мазильникова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Ф. о привлечении к административной ответственности неизвестного мужчину за мелкое хищение товара; объяснениями Ф. и Г., согласно которым 19.03.2022 года в 14.45 часов мужчина взял с прилавка макароны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С.Н. Мазильник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одну тысячу рублей, путем кражи. 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Н. Мазильниковым вины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наказания судья учитывает, что С.Н. Мазильников постоянного источника дохода не имеет, привлекался к административной ответственности, административные штрафы не оплачивает назначение наказание в виде штрафа нецелесообразно, мировой судья полагает, что наказание должно быть назначено  в виде административного аре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ind w:left="38" w:right="43" w:firstLine="540"/>
        <w:jc w:val="both"/>
        <w:rPr/>
      </w:pPr>
      <w:r>
        <w:rPr>
          <w:sz w:val="28"/>
          <w:szCs w:val="28"/>
        </w:rPr>
        <w:t>Мазильнико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ind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20 часов 00 минут 19.03.2022 го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