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Дело №5-153/12/2022</w:t>
      </w:r>
    </w:p>
    <w:p>
      <w:pPr>
        <w:pStyle w:val="Heading1"/>
        <w:ind w:right="0" w:firstLine="142"/>
        <w:jc w:val="center"/>
        <w:rPr>
          <w:szCs w:val="28"/>
          <w:lang w:val="ru-RU"/>
        </w:rPr>
      </w:pPr>
      <w:r>
        <w:rPr>
          <w:szCs w:val="28"/>
        </w:rPr>
        <w:t>П О С Т А Н О В Л Е Н И Е</w:t>
      </w:r>
    </w:p>
    <w:p>
      <w:pPr>
        <w:pStyle w:val="Heading1"/>
        <w:ind w:right="0" w:firstLine="14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right="0" w:hanging="0"/>
        <w:jc w:val="both"/>
        <w:rPr/>
      </w:pPr>
      <w:r>
        <w:rPr>
          <w:szCs w:val="28"/>
          <w:lang w:val="ru-RU"/>
        </w:rPr>
        <w:t xml:space="preserve">24 марта 2022 </w:t>
      </w:r>
      <w:r>
        <w:rPr>
          <w:szCs w:val="28"/>
        </w:rPr>
        <w:t xml:space="preserve">года.                                                               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>г. Нижнека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12 по Нижнекамскому судебному району РТ, рассмотрев дело об административном правонарушении по статье 19.13 Кодекса Российской Федерации об административных правонарушениях в отношени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Шамилова Р.Р., «…»,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 xml:space="preserve">          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марта 2022 года в 15 часов 54 минуты Р.Р. Шамилов,  находясь в квартире № «…» дома № «…» по ул. «…» Нижнекамского района позвонил в специализированную службу 112 и сообщил об угоне его автомобиля «…». В ходе проверки было установлено, что сообщение не соответствует действительности, вызов являлся лож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Р.Р. Шамилов вину в совершении правонарушения при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9.13 КоАП РФ предусматривает административную ответственность за</w:t>
      </w:r>
      <w:r>
        <w:rPr/>
        <w:t xml:space="preserve"> </w:t>
      </w:r>
      <w:r>
        <w:rPr>
          <w:sz w:val="28"/>
          <w:szCs w:val="28"/>
        </w:rPr>
        <w:t>заведомо ложный вызов пожарной охраны, полиции, скорой медицинской помощи или иных специализированных служб и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правонарушения и вина Р.Р. Шамилова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признательным объяснением Р.Р. Шамилова; объяснением А., из содержания которого следует, что 01.03.2022 года в дневное время муж Р.Р. Шамилов пришел домой в состоянии алкогольного опьянения, из-за этого у них произошел конфликт, через некоторое время приехали сотрудники полиции по поводу угона автомашины мужа, в последующем выяснилось, что муж осуществил ложный вызов полиции, сообщив, что она угнала автомобиль; рапортом 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верив собранные по делу доказательства, суд приходит к выводу о доказанности вины </w:t>
      </w:r>
      <w:r>
        <w:rPr>
          <w:sz w:val="28"/>
          <w:szCs w:val="28"/>
        </w:rPr>
        <w:t xml:space="preserve">Р.Р. Шамилова </w:t>
      </w:r>
      <w:r>
        <w:rPr>
          <w:color w:val="000000"/>
          <w:sz w:val="28"/>
          <w:szCs w:val="28"/>
        </w:rPr>
        <w:t>в совершении административного правонарушения,  и квалифицирует его д</w:t>
      </w:r>
      <w:r>
        <w:rPr>
          <w:sz w:val="28"/>
          <w:szCs w:val="28"/>
        </w:rPr>
        <w:t xml:space="preserve">ействия по статье 19.13 Кодекса РФ об административных правонарушениях, как заведомо ложный вызов полиции. 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 смягчающего административную ответственность мировой судья учитывает признание вины Р.Р. Шамилов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озможным назначить наказание Р.Р. Шамилову в виде административного штрафа в минимальном размере, предусмотренном санкцией данной стат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милова Р.Р. признать виновным в совершении административного правонарушения, предусмотренного статьей 19.13 Кодекса РФ об административных правонарушениях и назначить ему наказание в виде административного штрафа в размере 1000 (одной тысячи)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ind w:right="1" w:firstLine="540"/>
        <w:jc w:val="both"/>
        <w:rPr/>
      </w:pPr>
      <w:r>
        <w:rPr>
          <w:color w:val="000000"/>
          <w:sz w:val="28"/>
          <w:szCs w:val="28"/>
        </w:rPr>
        <w:t>Штраф подлежит уплате не позднее 60 дней со дня вступления постановления суда в законную силу</w:t>
      </w:r>
      <w:r>
        <w:rPr>
          <w:sz w:val="28"/>
          <w:szCs w:val="28"/>
        </w:rPr>
        <w:t xml:space="preserve"> путем перечисления на счет    40102810445370000079 ИНН 1654003139 БИК 019205400 ОКТМО 92701000001 КПП 165501001 КБК 73111601193010013140, Отделение НБ Республики Татарстан получатель УФК по РТ  (Министерство юстиции РТ) идентификатор «…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ъявлена мировому судье судебного участка № 12 по Нижнекамскому судебному району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АП РФ при отсутствии документа (в том числе не предъявлении квитанции в указанные выше сроки мировому судье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АП РФ, максимальное наказание по которой предусмотрено в виде административного ареста сроком до 15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                   </w:t>
      </w:r>
      <w:r>
        <w:rPr>
          <w:sz w:val="28"/>
          <w:szCs w:val="28"/>
        </w:rPr>
        <w:t>Мировой судья                                                          С.П. Щу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" w:hanging="0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