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52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Балтачева  А.Г., </w:t>
      </w:r>
      <w:r>
        <w:rPr>
          <w:sz w:val="24"/>
          <w:szCs w:val="24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 марта 2022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, пояснив, что болят сустав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0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2 (двенадца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20 часов 05 минут 15 марта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