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ело № 5-151/12/20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рта 2022  года                                              г. Нижнекамск, 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Исполняющий обязанности мирового судьи судебного участка № 12 по Нижнекамскому судебному району РТ Анастасьева М.Г., рассмотрев материалы дела об административном правонарушении по части 3 статьи 19.24  Кодекса Российской Федерации об административных правонарушениях в отнош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Балтачева  А.Г., </w:t>
      </w:r>
      <w:r>
        <w:rPr>
          <w:sz w:val="24"/>
          <w:szCs w:val="24"/>
        </w:rPr>
        <w:t>«…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 марта 2022 года Балтачев А.Г., в отношении которого судом установлен административный надзор и ограничения,  а именно  являться 4 раза в месяц согласно графика в орган внутренних дел по месту жительства для регистрации, на регистрацию не явился,  тем самым совершил повторно административное правонарушение, предусмотренное частью 1 статьи 19.24 Кодекса Российской Федерации об административных правонарушениях, за что предусмотрена административная ответственность по части 3 статьи 19.24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судебном заседании Балтачев А.Г. вину    признал, пояснив, что болят суставы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на его подтверждается графиком прибытия поднадзорного лица на регистрацию, регистрационным листом,   рапортом, постановлением об административном правонарушении по части 1 статьи 19.24 КоАП РФ от 10.08.2021 года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Из решения Нижнекамского городского суда РТ от 16 декабря 2020 года усматривается, что  в отношении Балтачева А.Г. установлен административный надзор и ограничения в виде обязанности являться на регистрацию  4 раза в месяц в орган внутренних дел по месту жительства, запрет на пребывание вне жилого помещения, являющегося местом жительства  в период с 22 до 6 часов утра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Суд считает вину Балтачева А.Г. установленной. В его действиях усматривается состав административного правонарушения, предусмотренного частью 3 статьи 19.24  Кодекса Российской Федерации об административных правонарушениях, как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назначении наказания суд учитывает обстоятельства совершенного правонарушения и личность лица, привлекаемого к административной ответственности, а также смягчающие и отягчающие вину обстоя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ягчающее  обстоятельство – неоднократно   привлекался  к административной ответственности в течение года. Смягчающим обстоятельством суд признает признание им своей в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нований, в силу которых ему не может быть назначено наказание в виде административного ареста, не име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Руководствуясь ст. 29.9-29.11 Кодекса Российской Федерации об административных правонарушениях</w:t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ризнать Балтачева А.Г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 и подвергнуть административному наказанию в виде административного ареста сроком 12 (двенадцать) суто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честь срок административного задержания в срок административного ареста. Срок наказания исчислять с 20 часов 05 минут 15 марта 2022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УМВД России по Нижнекамскому району РТ на исполнение и должностному лицу, составившему протокол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Нижнекамский городской суд в течение 10 суток со дня вручения 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го судьи                                                        Анастасьева М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E051A232C8B8C548568028618F184DDD4560DED39419C5DB4169096E23DF608D8E5D4B4B88O05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