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 5-149/12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22  года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Балтачева  А.Г., </w:t>
      </w:r>
      <w:r>
        <w:rPr>
          <w:sz w:val="24"/>
          <w:szCs w:val="24"/>
        </w:rPr>
        <w:t>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 февраля 2022 года Балтачев А.Г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Балтачев А.Г. вину    признал, пояснив, что болят сустав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1 статьи 19.24 КоАП РФ от 10.08.2021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 решения Нижнекамского городского суда РТ от 16 декабря 2020 года усматривается, что  в отношении Балтачева А.Г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уд считает вину Балтачева А.Г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Балтачева А.Г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2 (двенадцать)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честь срок административного задержания в срок административного ареста. Срок наказания исчислять с 20 часов 05 минут 15 марта 202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