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Cs w:val="24"/>
        </w:rPr>
        <w:t>Дело № 5-148/12/2022</w:t>
      </w:r>
    </w:p>
    <w:p>
      <w:pPr>
        <w:pStyle w:val="Heading"/>
        <w:rPr>
          <w:szCs w:val="24"/>
        </w:rPr>
      </w:pPr>
      <w:r>
        <w:rPr>
          <w:szCs w:val="24"/>
        </w:rPr>
        <w:t>П О С Т А Н О В Л Е Н И 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6 марта 2022  года                                                                 г. Нижнекамск, Р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олняющий обязанности мирового судьи судебного участка № 12 по Нижнекамскому судебному району РТ Анастасьева М.Г., рассмотрев материалы дела об административном правонарушении по части 3 статьи 19.24  Кодекса Российской Федерации об административных правонарушениях в отношении Яруллина  Р.М., «…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 С Т А Н О В И 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2 марта 2022 года Яруллин  Р.М., в отношении которого судом установлен административный надзор и ограничения,  а именно  являться 3 раза в месяц согласно графика в орган внутренних дел по месту жительства для регистрации, на регистрацию не явился,  тем самым совершил повторно административное правонарушение, предусмотренное частью 1 статьи 19.24 Кодекса Российской Федерации об административных правонарушениях, за что предусмотрена административная ответственность по части 3 статьи 19.24 Кодекса Российской Федерации об административных правонарушениях.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>В судебном заседании Яруллин Р.М.  вину    признал.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>Вина его подтверждается графиком прибытия поднадзорного лица на регистрацию, регистрационным листом,   рапортом, его объяснением в протоколе об административном правонарушении о том, что с нарушением согласен, постановлением об административном правонарушении по части 3 статьи 19.24 КоАП РФ от 5.07.2021 года, решением Приволжского районного  суда от 11 ноября 2021 года, из которых усматривается, что  в отношении Яруллина Р.М. установлен административный надзор и ограничения в виде обязанности являться на регистрацию  3 раза в месяц в орган внутренних дел по месту жительства, запрет на пребывание вне жилого помещения, являющегося местом жительства  в период с 22 до 6 часов утра.</w:t>
      </w:r>
    </w:p>
    <w:p>
      <w:pPr>
        <w:pStyle w:val="TextBody"/>
        <w:ind w:firstLine="567"/>
        <w:rPr/>
      </w:pPr>
      <w:r>
        <w:rPr>
          <w:szCs w:val="24"/>
        </w:rPr>
        <w:t xml:space="preserve">Суд считает вину Яруллина  Р.М. установленной. В его действиях усматривается состав административного правонарушения, предусмотренного частью 3 статьи 19.24  Кодекса Российской Федерации об административных правонарушениях, как  повторное в течение одного года совершение административного правонарушения, предусмотренного </w:t>
      </w:r>
      <w:hyperlink r:id="rId2">
        <w:r>
          <w:rPr>
            <w:rStyle w:val="InternetLink"/>
            <w:color w:val="0000FF"/>
            <w:szCs w:val="24"/>
          </w:rPr>
          <w:t>частью 1</w:t>
        </w:r>
      </w:hyperlink>
      <w:r>
        <w:rPr>
          <w:szCs w:val="24"/>
        </w:rPr>
        <w:t xml:space="preserve"> настоящей статьи, если эти действия (бездействие) не содержат уголовно наказуемого дея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При назначении наказания суд учитывает обстоятельства совершенного правонарушения и личность лица, привлекаемого к административной ответственности, а также смягчающие и отягчающие вину обстоятель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Отягчающее  обстоятельство – неоднократно   привлекался  к административной ответственности в течение года. Смягчающим обстоятельством суд признает признание им своей вин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 xml:space="preserve">Суд не находит оснований для назначения менее строгого наказания чем административный арест, поскольку   неоднократно  привлекался к административной ответственности за аналогичные правонарушениях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Оснований, в силу которых ему не может быть назначено наказание в виде административного ареста, не имеетс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4"/>
          <w:szCs w:val="24"/>
        </w:rPr>
        <w:t>Руководствуясь ст. 29.9-29.11 Кодекса Российской Федерации об административных правонарушениях</w:t>
      </w:r>
    </w:p>
    <w:p>
      <w:pPr>
        <w:pStyle w:val="TextBody"/>
        <w:ind w:firstLine="851"/>
        <w:jc w:val="center"/>
        <w:rPr>
          <w:szCs w:val="24"/>
        </w:rPr>
      </w:pPr>
      <w:r>
        <w:rPr>
          <w:szCs w:val="24"/>
        </w:rPr>
        <w:t>П О С Т А Н О В И Л: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>Признать Яруллина Р.М. виновным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  и подвергнуть административному наказанию в виде административного ареста сроком 12 (двенадцать) суток.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 xml:space="preserve">Зачесть срок административного задержания в срок административного ареста. Срок наказания исчислять с 12 часов 45 минут 15 марта 2021 года. 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подлежит немедленному исполнению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Копию постановления направить в УМВД России по Нижнекамскому району РТ на исполнение и должностному лицу, составившему протокол об административном правонаруше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Постановление может быть обжаловано в Нижнекамский городской суд в течение 10 суток со дня вручения  постано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няющий обязанност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ирового судьи                                                                                 Анастасьева М.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BE051A232C8B8C548568028618F184DDD4560DED39419C5DB4169096E23DF608D8E5D4B4B88O057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