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       /12/2022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Л Е Н И Е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12 марта 2022 года.                                                                         г. Нижнекамск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Нижнекамскому судебному району Республики Татарстан  С.П. Щучкина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left="708" w:right="43" w:hanging="0"/>
        <w:jc w:val="both"/>
        <w:rPr/>
      </w:pPr>
      <w:r>
        <w:rPr>
          <w:sz w:val="28"/>
          <w:szCs w:val="28"/>
        </w:rPr>
        <w:t>Харитонова М.В., «…», привлекавшегося к административной ответственности,</w:t>
      </w:r>
    </w:p>
    <w:p>
      <w:pPr>
        <w:pStyle w:val="Normal"/>
        <w:ind w:left="70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у с т а н о в и л:</w:t>
      </w:r>
      <w:r>
        <w:rPr>
          <w:sz w:val="24"/>
          <w:szCs w:val="24"/>
        </w:rPr>
        <w:t> 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В. Харитонов, являясь лицом, в отношении которого решением Нижнекамского городского суда РТ от 14.09.2020 года установлен административный надзор, не исполнил обязанности, возложенные на него судом и предусмотренные ст. 4 Федерального закона от 06.04.2011 г. № 64-ФЗ "Об административном надзоре за лицами, освобожденными из мест лишения свободы", а именно 17 декабря 2021 года не явился в УМВД России по Нижнекамскому району на регистрацию. При этом повторно совершил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.В. Харитонов вину в совершении правонарушения не отрицал.  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М.В. Харитоновым административного правонарушения, предусмотренного частью 3 статьи 19.24 КоАП РФ, подтверждается: протоколом об административном правонарушении, содержащим сведения об обстоятельствах совершенного правонарушения; решением Нижнекамского городского суда РТ от 14.09.2020 года об установлении административного надзора, которым установлена обязанность являться 4 раза в месяц в орган внутренних дел по месту жительства для регистрации; регистрационным листом поднадзорного лица, из которого усматривается, что 17.12.2021 г. М.В. Харитонов не явился на регистрацию; постановлением мирового судьи от 15.03.2021 г. о привлечении к административной ответственности М.В. Харитонова по ч.1 ст.19.24 КоАП РФ; рапортом.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верив собранные по делу доказательства, суд приходит к выводу о доказанности вины </w:t>
      </w:r>
      <w:r>
        <w:rPr>
          <w:sz w:val="28"/>
          <w:szCs w:val="28"/>
        </w:rPr>
        <w:t xml:space="preserve">М.В. Харитонова </w:t>
      </w:r>
      <w:r>
        <w:rPr>
          <w:color w:val="000000"/>
          <w:sz w:val="28"/>
          <w:szCs w:val="28"/>
        </w:rPr>
        <w:t>в совершении административного правонарушения и квалифицирует</w:t>
      </w:r>
      <w:r>
        <w:rPr>
          <w:sz w:val="28"/>
          <w:szCs w:val="28"/>
        </w:rPr>
        <w:t xml:space="preserve"> действия М.В. Харитонова по части 3 статьи 19.24 КоАП РФ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ind w:right="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учитывает признание М.В. Харитоновым вины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>Харитонова М.В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на срок 10 (десять) суток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4 час. 40 мин. 11.03.2022 года. 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в течение 10 дней со дня получения или вручения копии постановления, через мирового судь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                                                         С.П. Щу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