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/1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.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Харитонова М.В., «…»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Харитонов, являясь лицом, в отношении которого решением Нижнекамского городского суда РТ от 14.09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28 января 2022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В. Харитонов вину в совершении правонарушения не отрицал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.В. Харитоно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14.09.2020 года об установлении административного надзора, которым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28.01.2022 г. М.В. Харитонов не явился на регистрацию; постановлением мирового судьи от 15.03.2021 г. о привлечении к административной ответственности М.В. Харитонова по ч.1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М.В. Харитоно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М.В. Харитоно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М.В. Харитоновым вины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Харитонова М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4 час. 40 мин. 11.03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