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>Дело № 5-133/12/2022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О С Т А Н О В Л Е Н И Е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4 марта 2022 года                                                         город Нижнекамск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Исполняющий обязанности мирового судьи судебного участка № 12 по Нижнекамскому судебному району Республики Татарстан Анастасьева М.Г.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рассмотрев материалы дела об административном правонарушении по части 3  статьи 12.8  Кодекса Российской Федерации об административных правонарушениях в отношении Давлетшина А.Р. </w:t>
      </w:r>
      <w:r>
        <w:rPr>
          <w:sz w:val="28"/>
          <w:szCs w:val="28"/>
        </w:rPr>
        <w:t>«…»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12 марта 2022 года в 20 часов 55 минут на улице </w:t>
      </w:r>
      <w:r>
        <w:rPr>
          <w:sz w:val="28"/>
          <w:szCs w:val="28"/>
        </w:rPr>
        <w:t>«…»</w:t>
      </w:r>
      <w:r>
        <w:rPr>
          <w:szCs w:val="24"/>
        </w:rPr>
        <w:t xml:space="preserve"> Нижнекамского района РТ Давлетшин А.Р.  управлял транспортным средством в состоянии   алкогольного   опьянения,  не имея  права управления транспортными средствами, тем самым совершил административное правонарушение, предусмотренное частью 3 статьи 12.8 Кодекса Российской Федерации об административных правонарушения.</w:t>
      </w:r>
    </w:p>
    <w:p>
      <w:pPr>
        <w:pStyle w:val="TextBodyIndent"/>
        <w:rPr>
          <w:szCs w:val="24"/>
        </w:rPr>
      </w:pPr>
      <w:r>
        <w:rPr>
          <w:szCs w:val="24"/>
        </w:rPr>
        <w:t>В судебном заседании Давлетшин А.Р. вину   признал, пояснив, что водительских прав не получал, автомобиль принадлежит его супруге, поехал домой, перед этим выпил 250 мл водки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Вина его подтверждается  материалами дела: протоколом об отстранении от управления транспортным средством, актом освидетельствования на состояние алкогольного опьянения,  показаниями прибора 0,708 мг/л алкоголя в выдыхаемом воздухе, с которыми Давлетшин А.Р. согласился, рапортом, объяснениями  А.,  Д.,  Е.,  В.,  справкой о том, что  водительского удостоверения не получал. 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Суд считает вину Давлетшина А.Р. установленной. В его действиях усматривается состав административного правонарушения, предусмотренного частью 3 статьи 12.8 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не имеющим  права управления транспортными средствами, если  такие действия не содержат уголовно наказуемого деяния.</w:t>
      </w:r>
    </w:p>
    <w:p>
      <w:pPr>
        <w:pStyle w:val="2"/>
        <w:ind w:firstLine="851"/>
        <w:rPr>
          <w:szCs w:val="24"/>
        </w:rPr>
      </w:pPr>
      <w:r>
        <w:rPr>
          <w:szCs w:val="24"/>
        </w:rPr>
        <w:t xml:space="preserve">При назначении наказания суд учитывает обстоятельства совершенного  правонарушения, личность лица, привлекаемого к административной ответственности,  обстоятельства смягчающие и отягчающие наказание. </w:t>
      </w:r>
    </w:p>
    <w:p>
      <w:pPr>
        <w:pStyle w:val="2"/>
        <w:ind w:firstLine="851"/>
        <w:rPr>
          <w:szCs w:val="24"/>
        </w:rPr>
      </w:pPr>
      <w:r>
        <w:rPr>
          <w:szCs w:val="24"/>
        </w:rPr>
        <w:t>Смягчающим обстоятельством суд признает признание вины, отягчающих обстоятельств не установлено.</w:t>
      </w:r>
    </w:p>
    <w:p>
      <w:pPr>
        <w:pStyle w:val="2"/>
        <w:ind w:firstLine="851"/>
        <w:rPr>
          <w:szCs w:val="24"/>
        </w:rPr>
      </w:pPr>
      <w:r>
        <w:rPr>
          <w:szCs w:val="24"/>
        </w:rPr>
        <w:t xml:space="preserve">Обстоятельств, в силу которых к Давлетшину А.Р. не может быть применена санкция в виде административного ареста, в судебном заседании не установлено. </w:t>
      </w:r>
    </w:p>
    <w:p>
      <w:pPr>
        <w:pStyle w:val="2"/>
        <w:ind w:firstLine="851"/>
        <w:rPr>
          <w:szCs w:val="24"/>
        </w:rPr>
      </w:pPr>
      <w:r>
        <w:rPr>
          <w:szCs w:val="24"/>
        </w:rPr>
        <w:t xml:space="preserve">Руководствуясь статьями 29.9- 29.11 Кодекса Российской Федерации об административных правонарушениях, </w:t>
      </w:r>
    </w:p>
    <w:p>
      <w:pPr>
        <w:pStyle w:val="2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 xml:space="preserve">Признать Давлетшина А.Р. виновным в совершении административного правонарушения, предусмотренного    частью 3     статьи 12.8  Кодекса Российской Федерации об административных правонарушениях и    подвергнуть  административному наказанию в виде административного ареста сроком на 10 (десять) суток. 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>Срок наказания исчислять с 23 часов 00 минут 12 марта 2022 года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 xml:space="preserve">Зачесть  срок административного задержания в срок административного ареста. </w:t>
      </w:r>
    </w:p>
    <w:p>
      <w:pPr>
        <w:pStyle w:val="TextBody"/>
        <w:ind w:firstLine="851"/>
        <w:jc w:val="both"/>
        <w:rPr/>
      </w:pPr>
      <w:r>
        <w:rPr>
          <w:szCs w:val="24"/>
        </w:rPr>
        <w:t xml:space="preserve">Постановление может быть обжаловано в Нижнекамский городской суд в течение 10 суток со дня его вручения  через мирового судь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Исполняющий обязанности </w:t>
      </w:r>
    </w:p>
    <w:p>
      <w:pPr>
        <w:pStyle w:val="Heading1"/>
        <w:rPr>
          <w:szCs w:val="24"/>
        </w:rPr>
      </w:pPr>
      <w:r>
        <w:rPr>
          <w:szCs w:val="24"/>
        </w:rPr>
        <w:t>мирового судьи                                                                          Анастасьева  М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