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>Дело № 5-128/12/2022</w:t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 марта 2022  года                   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Фазлуллина  И.Р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 марта 2022 года Фазлуллин И.Р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удебном заседании Фазлуллин И.Р.  вину не   признал, пояснив, что в 3 часа его отпустили после отбытия наказания в виде ареста сроком 10 суток. Думал, что в этот день не надо являться на регистрацию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3 статьи 19.24 КоАП РФ от 25.11.2021 года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з решения Приволжского районного  суда города Казани РТ от 20 мая 2016 года усматривается, что  в отношении Фазлуллина И.Р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Cs w:val="24"/>
        </w:rPr>
        <w:t xml:space="preserve">Суд считает вину Фазлуллина И.Р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знать Фазлуллина И.Р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Срок наказания исчислять с 00 часов 45 минут 5 марта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го судьи                         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