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ело № 5-123/1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 Анастасьева М.Г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2 статьи 12.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а В.В.,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3 марта 2022 года в 00 часов 00 минут на улице Молодежная, 50 села Большое Афанасово Нижнекамского района Зырянов В.В. в нарушение п. 2.1.1 ПДД, будучи лишенным права управления транспортными средствами, управлял транспортным средством «…» государственный регистрационный знак «…»,  тем самым совершил административное правонарушение, предусмотренное частью 2 статьи 12.7  Кодекса Российской Федерации об административных правонарушениях.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В судебном заседании Зырянов В.В. вину признал, пояснив, что перегонял автомобиль в ремонт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 протоколом об административном правонарушении;  протоколом об отстранении от управления транспортным средством; протоколом о задержании транспортного средства, копией приговора Нижнекамского городского суда РТ по части 1 статье 264.1 УК РФ от 13 октября 2021 года, вступившего в законную силу 26.10.2021 года, рапортом, справкой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уд считает вину Зырянова В.В.  установленной. В его действиях усматривается состав административного правонарушения, предусмотренного частью 2 статьи 12.7 Кодекса Российской Федерации об административных правонарушениях, как у</w:t>
      </w:r>
      <w:r>
        <w:rPr/>
        <w:t>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нарушителя, смягчающие и отягчающие вину обстоятель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Смягчающим обстоятельством суд признает признание вины, отягчающих обстоятельств не установлено.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Суд признает, что для пресечения и предупреждения совершения правонарушений применение наказания в виде штрафа недостаточно. Суд считает необходимым назначить наказание в виде административного ареста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удебном заседании не установлено обстоятельств, в силу которых к Зырянову В.В. не может быть применена санкция в виде административного арест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ырянова В.В. виновным в совершении административного правонарушения, предусмотренного частью 2 статьи 12.7  Кодекса Российской Федерации об административных правонарушениях  и подвергнуть административному наказанию в виде административного ареста сроком на 3 (трое) суток.</w:t>
      </w:r>
    </w:p>
    <w:p>
      <w:pPr>
        <w:pStyle w:val="TextBody"/>
        <w:ind w:firstLine="851"/>
        <w:rPr/>
      </w:pPr>
      <w:r>
        <w:rPr>
          <w:sz w:val="28"/>
          <w:szCs w:val="28"/>
        </w:rPr>
        <w:t>Срок наказания исчислять с 01 часов 00 минут 3 марта 2022 год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срок административного задерж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Анастасьева 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