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         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3" w:hanging="6663"/>
        <w:outlineLvl w:val="0"/>
        <w:rPr>
          <w:sz w:val="28"/>
          <w:szCs w:val="28"/>
        </w:rPr>
      </w:pPr>
      <w:r>
        <w:rPr>
          <w:sz w:val="28"/>
          <w:szCs w:val="28"/>
        </w:rPr>
        <w:t>26 февраля 2022 года                                                                      г.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а Татарстан Шувалов Е.В, исполняющий обязанности мирового судьи судебного участка №12 по Нижнекамскому судебному району Республика Татарстан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упова Р.Ф., </w:t>
      </w:r>
      <w:r>
        <w:rPr/>
        <w:t>«…»</w:t>
      </w:r>
      <w:r>
        <w:rPr>
          <w:sz w:val="28"/>
          <w:szCs w:val="28"/>
        </w:rPr>
        <w:t>, к административной ответственности ранее привлекавшего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 января 2022 года Якупов Р.Ф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е года. Решением Нижнекамского городского суда Республики Татарстан от 25 февраля 2021 года в отношении Якупова Р.Ф. установлен административный надзор, в том числе ограничения в виде обязательной явки 4 раза в месяца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купов Р.Ф. в судебном заседании вину в совершении административного правонарушения призна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ыслушав Якупова Р.Ф., изучив материалы дела, мировой судья полагает, что факт совершения административного правонарушения Якуповым Р.Ф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протоколом об административном правонарушении от 25 февраля 2022 года; копией решения Нижнекамского городского суда Республики Татарстан от 25 февраля 2021 года; регистрационным листом; графиком прибытия поднадзорного лица на регистрацию; постановлением от 10 августа 2021 года в отношении Якупова Р.Ф. по факту совершения административного правонарушения по части 1 статьи 19.24 КоАП РФ; рапортом сотрудника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Якупова Р.Ф.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Якуповым Р.Ф. административного правонарушения и 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 и раская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Якупову Р.Ф.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Якупова 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3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 xml:space="preserve">25 февраля </w:t>
      </w:r>
      <w:r>
        <w:rPr>
          <w:sz w:val="28"/>
          <w:szCs w:val="28"/>
        </w:rPr>
        <w:t xml:space="preserve">2022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