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6 феврал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пова Р.Ф., </w:t>
      </w:r>
      <w:r>
        <w:rPr/>
        <w:t>«…»</w:t>
      </w:r>
      <w:r>
        <w:rPr>
          <w:sz w:val="28"/>
          <w:szCs w:val="28"/>
        </w:rPr>
        <w:t>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января 2022 года Якупов Р.Ф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25 февраля 2021 года в отношении Якупова Р.Ф. установлен административный надзор, в том числе ограничения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купов Р.Ф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Якупова Р.Ф., изучив материалы дела, мировой судья полагает, что факт совершения административного правонарушения Якуповым Р.Ф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5 февраля 2022 года; копией решения Нижнекамского городского суда Республики Татарстан от 25 февраля 2021 года; регистрационным листом; графиком прибытия поднадзорного лица на регистрацию; постановлением от 10 августа 2021 года в отношении Якупова Р.Ф. по факту совершения административного правонарушения по части 1 статьи 19.24 КоАП РФ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Якупова Р.Ф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Якуповым Р.Ф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Якупову Р.Ф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Якупо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5 февраля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