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12/12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рта 2022 года                                                  г. Нижнекам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мирового судьи судебного участка № 12 по Нижнекамскому судебному району  Республики Татарстан Анастасьева М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материалы  дела об административном правонарушении по части 1 статьи 3.8 Кодекса Республики Татарстан  об административных правонарушениях в отношении Костиной К.Н., </w:t>
      </w:r>
      <w:r>
        <w:rPr>
          <w:sz w:val="28"/>
          <w:szCs w:val="28"/>
          <w:lang w:val="ru-RU"/>
        </w:rPr>
        <w:t>«…»</w:t>
      </w:r>
      <w:r>
        <w:rPr>
          <w:rFonts w:cs="Times New Roman" w:ascii="Times New Roman" w:hAnsi="Times New Roman"/>
          <w:sz w:val="28"/>
          <w:szCs w:val="28"/>
          <w:lang w:val="ru-RU"/>
        </w:rPr>
        <w:t>, к административной ответственности ранее не привлекавшей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февраля 2022 года с 23 часов 00 минут до 03 часов 00 минут 16 февраля 2022 года Костина К.Н.,  находясь на 1 этаже в 6 подъезде дома  </w:t>
      </w:r>
      <w:r>
        <w:rPr>
          <w:sz w:val="28"/>
          <w:szCs w:val="28"/>
          <w:lang w:val="ru-RU"/>
        </w:rPr>
        <w:t>«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Нижнекамска,   громко стучала в дверь квартиры </w:t>
      </w:r>
      <w:r>
        <w:rPr>
          <w:sz w:val="28"/>
          <w:szCs w:val="28"/>
          <w:lang w:val="ru-RU"/>
        </w:rPr>
        <w:t>«…»</w:t>
      </w:r>
      <w:r>
        <w:rPr>
          <w:rFonts w:cs="Times New Roman" w:ascii="Times New Roman" w:hAnsi="Times New Roman"/>
          <w:sz w:val="28"/>
          <w:szCs w:val="28"/>
          <w:lang w:val="ru-RU"/>
        </w:rPr>
        <w:t>, громко кричала, кидала в окно снег, нарушала тишину и покой граждан в ночное время, тем самым совершила административное правонарушение, предусмотренное частью 1 статьи  3.8  Кодекса Республики Татарстан  об административных правонарушениях.</w:t>
      </w:r>
      <w:r>
        <w:rPr>
          <w:lang w:val="ru-RU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е заседание Костина К.Н. не явилась, извещена надлежащим образом по СМС и по почте, СМС  доставлено, конверт возвращен в судебный участок за истечением срока хранения. Неполучение судебно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спонденции лицом, привлекаемым к административной ответственности,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вая явку необязательной, неявку – не уважительной, в силу статьи 25.1 Кодекса Российской Федерации об административных правонарушениях мировой судья считает возможным рассмотреть дело в отсутствии лица, привлекаемого к административной ответственности, распорядившегося таким образом своим правом на судебную защиту.    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йствиях Костиной К.Н. усматривается состав правонарушения, предусмотренный частью 1 статьи 3.8  Кодекса Республики Татарстан  об административных правонарушениях  – совершение действий, нарушающих тишину и покой граждан в ночное время (с 22.00 до 6.00 часов)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ее подтверждается  следующими исследованными в судебном заседании доказательствами: сообщением  Х. по телефону 112 о том, что сожительница ее сына Костина К.Н. с 23 часов 15.02.2022 до 03 часов 16.02.2022 года громко стучала в дверь ее квартиры, кричала,  нарушала  тишину и покой в ночное время, заявлением  Х. о привлечении   к административной ответственности Костиной К.Н.; объяснением  Н., объяснением  Костиной К.Н., из которого следует, что  пришла к своему сожителю А., громко стучала в дверь квартиры </w:t>
      </w:r>
      <w:r>
        <w:rPr>
          <w:sz w:val="28"/>
          <w:szCs w:val="28"/>
          <w:lang w:val="ru-RU"/>
        </w:rPr>
        <w:t>«…»</w:t>
      </w:r>
      <w:r>
        <w:rPr>
          <w:rFonts w:cs="Times New Roman" w:ascii="Times New Roman" w:hAnsi="Times New Roman"/>
          <w:sz w:val="28"/>
          <w:szCs w:val="28"/>
          <w:lang w:val="ru-RU"/>
        </w:rPr>
        <w:t>, также стучалась в окно, не знала, что нельзя стучать. С нарушением согласна;   рапортом сотрудника полиции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 считает вину Костиной К.Н.  установленной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мягчающие и отягчающие обстоятельств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ягчающим обстоятельством суд признает признание вины, зафиксированном в протоколе об административном правонарушении, отягчающих обстоятельств не установлено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 полагает возможным назначить наказание в виде предупреждения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ями 29.9 – 29.11 Кодекса Российской Федерации об административных правонарушениях, 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Костину К.Н. виновной в совершении административного правонарушения, предусмотренного частью 1 статьи 3.8  Кодекса Республики Татарстан  об административных правонарушениях 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Нижнекамский городской суд в течение 10 суток со дня получения постановления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мирового судьи           Анастасьева М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