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Cs w:val="24"/>
        </w:rPr>
        <w:t>Дело № 5-111/12/2022</w:t>
      </w:r>
    </w:p>
    <w:p>
      <w:pPr>
        <w:pStyle w:val="Heading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февраля 2022  года                   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12 по Нижнекамскому судебному району РТ Анастасьева М.Г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  Мокеева Н.А., 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 февраля 2022 года Мокеев  Н.А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удебном заседании Мокеев Н.А.  вину    признал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3 статьи 19.24 КоАП РФ от 16.06.2021 года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з решения Нижнекамского городского  суда  РТ от 23 июня 2020 года усматривается, что  в отношении Мокеева Н.А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Cs w:val="24"/>
        </w:rPr>
        <w:t xml:space="preserve">Суд считает вину Мокеева Н.А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знать Мокеева Н.А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Зачесть срок административного задержания в срок административного ареста. Срок наказания исчислять с 07 часов 45 минут 28 февраля 2022 год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Нижнекамский городской суд в течение 10 суток со дня вручения 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го судьи                         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