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09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февраля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2 по Нижнекамскому судебному району РТ Анастасьева М.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Мокеева Н.А., «…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 февраля  2022 года Мокеев Н.А., в отношении которого судом установлен административный надзор и ограничения,  а именно запрет на пребывание вне жилого помещения, являющегося его местом жительства с 22 часов до 6 часов, на момент проверки отсутствовал по месту проживани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удебном заседании Мокеев Н.А.  вину    признал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ина его подтверждается исследованными в судебном заседании доказательствами: актом посещения поднадзорного по месту жительства 16 февраля 2022 года, объяснением  В., рапортами,  копией постановления от 16 июня 2021 года по части 3 статьи 19.24 КоАП РФ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Нижнекамского городского суда  РТ от 23 июня 2020 года усматривается, что  в отношении Мокеева Н.А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Мокеева Н.А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х обстоятельств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Мокеева Н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07 часов 45 минут 28 феврал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