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Дело № 5-107/12 /2022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  <w:t>28 февраля 2022 года                                                                      г. Нижнекамск, Р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рассмотрев материалы административного дела по  статье 20.21  Кодекса Российской Федерации об административных правонарушениях в отношении Исхакова И.И., </w:t>
      </w:r>
      <w:r>
        <w:rPr>
          <w:sz w:val="24"/>
          <w:szCs w:val="24"/>
        </w:rPr>
        <w:t>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 С Т А Н О В И Л:</w:t>
      </w:r>
    </w:p>
    <w:p>
      <w:pPr>
        <w:pStyle w:val="TextBodyIndent"/>
        <w:rPr/>
      </w:pPr>
      <w:r>
        <w:rPr/>
        <w:t xml:space="preserve">27 февраля 2022 года в 19 часов  10 минут Исхаков И.И., находясь в состоянии алкогольного опьянения на лестничной площадке </w:t>
      </w:r>
      <w:r>
        <w:rPr>
          <w:szCs w:val="24"/>
        </w:rPr>
        <w:t>«…»</w:t>
      </w:r>
      <w:r>
        <w:rPr/>
        <w:t xml:space="preserve"> этажа 6 подъезда дома </w:t>
      </w:r>
      <w:r>
        <w:rPr>
          <w:szCs w:val="24"/>
        </w:rPr>
        <w:t>«…»</w:t>
      </w:r>
      <w:r>
        <w:rPr/>
        <w:t xml:space="preserve"> по проспекту </w:t>
      </w:r>
      <w:r>
        <w:rPr>
          <w:szCs w:val="24"/>
        </w:rPr>
        <w:t>«…»</w:t>
      </w:r>
      <w:r>
        <w:rPr/>
        <w:t xml:space="preserve"> города Нижнекамска,  имел неряшливый внешний вид, резкий запах алкоголя изо рта, своим видом оскорблял человеческое достоинство и общественную нравственность, не мог самостоятельно передвигаться  тем самы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судебном заседании Исхаков И.И.  вину    признал, пояснив, что не так много и выпил вчера. </w:t>
      </w:r>
    </w:p>
    <w:p>
      <w:pPr>
        <w:pStyle w:val="Normal"/>
        <w:ind w:firstLine="851"/>
        <w:jc w:val="both"/>
        <w:rPr/>
      </w:pPr>
      <w:r>
        <w:rPr>
          <w:sz w:val="24"/>
        </w:rPr>
        <w:t>Вина его подтверждается показаниями прибора алкотектор, из которого видно, что  в выдыхаемом воздухе содержится  1,112 мг/л алкоголя,  объяснением Исхаковой Е.А.,  рапортами, справкой врача-фельдшера бригады СМП о доставке Исхакова И.И. в центр реабилитации алкозависимы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действиях Исхакова И.И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, т.е. п</w:t>
      </w:r>
      <w:r>
        <w:rPr>
          <w:sz w:val="24"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 xml:space="preserve">Суд считает вину его   установленной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обстоятельства смягчающие и отягчающие наказание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целях предупреждения совершения новых административных правонарушений суд считает необходимым назначить наказание в виде ареста, учитывая также, что в течение года  привлекался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sz w:val="24"/>
        </w:rPr>
        <w:t>Руководствуясь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Признать Исхакова  И.И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атьей 20.21 </w:t>
      </w:r>
      <w:r>
        <w:rPr>
          <w:sz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и подвергнуть административному наказанию в виде ареста сроком 3 (трое) сут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казания исчислять  с 22 часов 30 минут 27 февраля 2022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на исполнение и должностному лицу, составившему протоко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становление может быть обжаловано в Нижнекамский городской суд в течение 10 суток со дня вручения его копии через мирового суд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сполняющий обязанности мирового судьи                            Анастасьева М.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