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>Дело № 5-104/12 /202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24 февраля 2022 года                                                                      г. Нижнекамск, Р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/>
      </w:pPr>
      <w:r>
        <w:rPr>
          <w:sz w:val="24"/>
        </w:rPr>
        <w:t>рассмотрев материалы административного дела по части 1 статьи 7.27  Кодекса Российской Федерации об административных правонарушениях в отношении Цилинко  А.С.</w:t>
      </w:r>
      <w:r>
        <w:rPr>
          <w:sz w:val="24"/>
          <w:szCs w:val="24"/>
        </w:rPr>
        <w:t>, «…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У С Т А Н О В И Л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22 февраля 2022 года в 15 часов 05 минут Цилинко  А.С. похитил из магазина «…», расположенного по улице «…» города Нижнекамска, бутылку аперитива «Степной» стоимостью 122,50 рублей,  тем самым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.</w:t>
      </w:r>
    </w:p>
    <w:p>
      <w:pPr>
        <w:pStyle w:val="TextBody"/>
        <w:ind w:firstLine="851"/>
        <w:jc w:val="both"/>
        <w:rPr/>
      </w:pPr>
      <w:r>
        <w:rPr/>
        <w:t>В судебном заседании Цилинко А.С.  вину  признал.</w:t>
      </w:r>
    </w:p>
    <w:p>
      <w:pPr>
        <w:pStyle w:val="TextBody"/>
        <w:ind w:firstLine="851"/>
        <w:jc w:val="both"/>
        <w:rPr/>
      </w:pPr>
      <w:r>
        <w:rPr/>
        <w:t>Вина его подтверждается исследованными в судебном заседании доказательствами:  заявлением  К. о привлечении к административной ответственности Цилинко А.С., похитившего  бутылку аперитива «Степной» объемом  0,5 литра стоимостью 122,50 рублей, объяснениями К. и   Р., из которых следует, что  Цилинко А.С. взял с прилавка бутылку аперитива, спрятав в рукав куртки, прошел через кассу, не оплатив за товар,  протоколом изъятия, справкой о стоимости похищенного товара, справкой о возврате товара, рапортом сотрудника полиции.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Суд считает вину Цилинко А.С. установленной. В его действиях усматривается состав административного правонарушения, предусмотренного  частью 1 статьи 7.27 </w:t>
      </w:r>
      <w:r>
        <w:rPr/>
        <w:t>Кодекса Российской Федерации об административных правонарушениях,</w:t>
      </w:r>
      <w:r>
        <w:rPr>
          <w:szCs w:val="24"/>
        </w:rPr>
        <w:t xml:space="preserve">  как мелкое хищение чужого имущества,</w:t>
      </w:r>
      <w:r>
        <w:rPr/>
        <w:t xml:space="preserve">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етвертой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TextBody"/>
        <w:ind w:firstLine="851"/>
        <w:jc w:val="both"/>
        <w:rPr/>
      </w:pPr>
      <w:r>
        <w:rPr/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смягчающие и отягчающие вину обстоятельства.</w:t>
      </w:r>
    </w:p>
    <w:p>
      <w:pPr>
        <w:pStyle w:val="TextBody"/>
        <w:ind w:firstLine="851"/>
        <w:jc w:val="both"/>
        <w:rPr/>
      </w:pPr>
      <w:r>
        <w:rPr/>
        <w:t>Смягчающее обстоятельство – признание вины, отягчающее обстоятельство – неоднократно привлекался  в течение 2021 года за аналогичные  административные правонарушения.</w:t>
      </w:r>
    </w:p>
    <w:p>
      <w:pPr>
        <w:pStyle w:val="TextBody"/>
        <w:ind w:firstLine="851"/>
        <w:jc w:val="both"/>
        <w:rPr/>
      </w:pPr>
      <w:r>
        <w:rPr/>
        <w:t>Учитывая данные о личности, обстоятельства совершенного правонарушения, в целях предупреждения совершения новых административных правонарушений, а также, что доходов не имеет для оплаты штрафа, суд считает необходимым назначить наказание в виде ареста.</w:t>
      </w:r>
    </w:p>
    <w:p>
      <w:pPr>
        <w:pStyle w:val="TextBody"/>
        <w:ind w:firstLine="851"/>
        <w:jc w:val="both"/>
        <w:rPr/>
      </w:pPr>
      <w:r>
        <w:rPr/>
        <w:t xml:space="preserve">Руководствуясь статьями 29.9-29.11 Кодекса Российской Федерации об административных правонарушениях, </w:t>
      </w:r>
    </w:p>
    <w:p>
      <w:pPr>
        <w:pStyle w:val="TextBody"/>
        <w:jc w:val="left"/>
        <w:rPr/>
      </w:pPr>
      <w:r>
        <w:rPr/>
        <w:t xml:space="preserve">                                                     </w:t>
      </w:r>
      <w:r>
        <w:rPr/>
        <w:t>П О С Т А Н О В И Л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>Признать Цилинко А.С.  виновным в совершении административного правонарушения, предусмотренного частью 1  статьи 7.27 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2 (двое) суток.</w:t>
      </w:r>
    </w:p>
    <w:p>
      <w:pPr>
        <w:pStyle w:val="TextBody"/>
        <w:ind w:firstLine="851"/>
        <w:jc w:val="both"/>
        <w:rPr/>
      </w:pPr>
      <w:r>
        <w:rPr/>
        <w:t>Зачесть  срок административного задержания в срок административного наказания.</w:t>
      </w:r>
    </w:p>
    <w:p>
      <w:pPr>
        <w:pStyle w:val="Normal"/>
        <w:ind w:firstLine="900"/>
        <w:rPr/>
      </w:pPr>
      <w:r>
        <w:rPr>
          <w:sz w:val="24"/>
          <w:szCs w:val="24"/>
        </w:rPr>
        <w:t>Срок наказания</w:t>
      </w:r>
      <w:r>
        <w:rPr/>
        <w:t xml:space="preserve"> </w:t>
      </w:r>
      <w:r>
        <w:rPr>
          <w:sz w:val="24"/>
          <w:szCs w:val="24"/>
        </w:rPr>
        <w:t xml:space="preserve">исчислять с 18 часов 25 минут 22 февраля 2022 год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Постановление может быть обжаловано в Нижнекамский городской суд в течение 10 суток через мирового судью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сполняющий обязанности  мирового судьи                          Анастасьева М.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right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92D180E36530640BF06AB93C38CE143FFF4D1FA24CBBF13F0DFBAAA4F95EEBB16379DA7228DF1TCN5G" TargetMode="External"/><Relationship Id="rId3" Type="http://schemas.openxmlformats.org/officeDocument/2006/relationships/hyperlink" Target="consultantplus://offline/ref=89D92D180E36530640BF06AB93C38CE143FFF4D1FA24CBBF13F0DFBAAA4F95EEBB16379DA7238AFDTCN4G" TargetMode="External"/><Relationship Id="rId4" Type="http://schemas.openxmlformats.org/officeDocument/2006/relationships/hyperlink" Target="consultantplus://offline/ref=89D92D180E36530640BF06AB93C38CE143FFF4D1FA24CBBF13F0DFBAAA4F95EEBB16379DA7228DF0TCN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