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03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февраля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Фазлуллина  И.Р., «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 февраля 2022 года Фазлуллин И.Р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удебном заседании Фазлуллин И.Р.  вину    признал, пояснив, что нога боли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3 статьи 19.24 КоАП РФ от 25.11.2021 год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Приволжского районного  суда города Казани РТ от 20 мая 2016 года усматривается, что  в отношении Фазлуллина И.Р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Фазлуллина И.Р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Фазлуллина И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03 часов 25 минут 20 феврал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