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Cs w:val="24"/>
        </w:rPr>
        <w:t>Дело № 5-101/12/2022</w:t>
      </w:r>
    </w:p>
    <w:p>
      <w:pPr>
        <w:pStyle w:val="Heading"/>
        <w:rPr>
          <w:szCs w:val="24"/>
        </w:rPr>
      </w:pPr>
      <w:r>
        <w:rPr>
          <w:szCs w:val="24"/>
        </w:rPr>
        <w:t>П О С Т А Н О В Л Е Н И 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 февраля 2022  года                                                                 г. Нижнекамск, 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мирового судьи судебного участка № 12 по Нижнекамскому судебному району РТ Анастасьева М.Г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материалы дела об административном правонарушении по части 3 статьи 19.24  Кодекса Российской Федерации об административных правонарушениях в отношении  Фазлуллина  И.Р., «…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9 февраля  2022 года в 23 часа 20 минут  Фазлуллин И.Р., в отношении которого судом установлен административный надзор и ограничения,  а именно запрет на пребывание вне жилого помещения, являющегося его местом жительства с 21 часа до 6 часов, на момент проверки отсутствовал по месту проживания,  тем самым совершил повторно административное правонарушение, предусмотренное частью 1 статьи 19.24 Кодекса Российской Федерации об административных правонарушениях, за что предусмотрена административная ответственность по части 3 статьи 19.24 Кодекса Российской Федерации об административных правонарушениях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В судебном заседании Фазлуллин И.Р.  вину    признал, пояснив, что нога болит.</w:t>
      </w:r>
    </w:p>
    <w:p>
      <w:pPr>
        <w:pStyle w:val="TextBody"/>
        <w:ind w:firstLine="567"/>
        <w:rPr/>
      </w:pPr>
      <w:r>
        <w:rPr>
          <w:szCs w:val="24"/>
        </w:rPr>
        <w:t>Вина его подтверждается актом посещения поднадзорного лица от 19 февраля 2022 года,  рапортом, объяснением  Р., постановлением по части 3 статьи 19.24 КоАП РФ от 25 ноября 2021 года, объяснением Фазлуллина И.Р.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Из решения Приволжского районного суда города Казани  РТ от 20 мая 2016 года усматривается, что  в отношении Фазлуллина  И.Р.. установлен административный надзор и ограничения в виде обязанности являться на регистрацию  4 раза в месяц в орган внутренних дел по месту жительства, запрет на пребывание вне жилого помещения, являющегося местом жительства  в период с 22 до 6 часов утра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Из решения Нижнекамского городского суда от  12 апреля 2021 года следует, что  Фазлуллину И.Р. установлено дополнительное ограничение в виде запрета пребывания вне жилого  или иного помещения, являющегося его местом жительства с 21 часа до 06 часов, за исключением трудовой деятельности при официальном трудоустройстве.</w:t>
      </w:r>
    </w:p>
    <w:p>
      <w:pPr>
        <w:pStyle w:val="TextBody"/>
        <w:ind w:firstLine="567"/>
        <w:rPr/>
      </w:pPr>
      <w:r>
        <w:rPr>
          <w:szCs w:val="24"/>
        </w:rPr>
        <w:t xml:space="preserve">Суд считает вину Фазлуллина И.Р. установленной. В его действиях усматривается состав административного правонарушения, предусмотренного частью 3 статьи 19.24  Кодекса Российской Федерации об административных правонарушениях, как 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Cs w:val="24"/>
          </w:rPr>
          <w:t>частью 1</w:t>
        </w:r>
      </w:hyperlink>
      <w:r>
        <w:rPr>
          <w:szCs w:val="24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При назначении наказания суд учитывает обстоятельства совершенного правонарушения и личность лица, привлекаемого к административной ответственности, а также смягчающие и отягчающие вину обстоя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тягчающее  обстоятельство – неоднократно   привлекался  к административной ответственности в течение года. Смягчающим обстоятельством суд признает признание им своей ви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Суд не находит оснований для назначения менее строгого наказания чем административный арест, поскольку   неоднократно  привлекался к административной ответственности за аналогичные правонарушения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снований, в силу которых ему не может быть назначено наказание в виде административного ареста, не имее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Руководствуясь ст. 29.9-29.11 Кодекса Российской Федерации об административных правонарушениях</w:t>
      </w:r>
    </w:p>
    <w:p>
      <w:pPr>
        <w:pStyle w:val="TextBody"/>
        <w:ind w:firstLine="851"/>
        <w:jc w:val="center"/>
        <w:rPr>
          <w:szCs w:val="24"/>
        </w:rPr>
      </w:pPr>
      <w:r>
        <w:rPr>
          <w:szCs w:val="24"/>
        </w:rPr>
        <w:t>П О С Т А Н О В И Л: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Признать Фазлуллина И.Р.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 и подвергнуть административному наказанию в виде административного ареста сроком 10 (десять) суток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Зачесть срок административного задержания в срок административного ареста. Срок наказания исчислять с 03 часов 25 минут 20 февраля 2022 года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одлежит немедленному исполнению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Копию постановления направить в УМВД России по Нижнекамскому району РТ на исполнение и должностному лицу, составившему протокол об административном правонаруш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остановление может быть обжаловано в Нижнекамский городской суд в течение 10 суток со дня вручения 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го судьи                                                                                 Анастасьева М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E051A232C8B8C548568028618F184DDD4560DED39419C5DB4169096E23DF608D8E5D4B4B88O05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