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</w:t>
      </w:r>
      <w:r>
        <w:rPr/>
        <w:t>Дело № 5-99/12 /2022</w:t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rPr>
          <w:sz w:val="24"/>
        </w:rPr>
      </w:pPr>
      <w:r>
        <w:rPr>
          <w:sz w:val="24"/>
        </w:rPr>
        <w:t>21 февраля 2022 года                                                                      г. Нижнекамск, Р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сполняющий обязанности мирового судьи судебного участка № 12 по Нижнекамскому судебному  району Республики Татарстан Анастасьева М.Г.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ссмотрев материалы административного дела по  статье 20.21  Кодекса Российской Федерации об административных правонарушениях в отношении </w:t>
      </w:r>
      <w:r>
        <w:rPr>
          <w:sz w:val="24"/>
          <w:szCs w:val="24"/>
        </w:rPr>
        <w:t xml:space="preserve">Фазлуллина  И.Р., «…»,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 С Т А Н О В И Л:</w:t>
      </w:r>
    </w:p>
    <w:p>
      <w:pPr>
        <w:pStyle w:val="TextBodyIndent"/>
        <w:rPr/>
      </w:pPr>
      <w:r>
        <w:rPr/>
        <w:t>20 февраля 2022 года в 22 часа  35 минут Фазлуллин И.Р., находясь в состоянии алкогольного опьянения возле дома № «…» по улице «…»  Нижнекамского района,  имел неряшливый внешний вид, резкий запах алкоголя изо рта, своим видом оскорблял человеческое достоинство и общественную нравственность, не мог самостоятельно передвигаться  тем самым совершил административное правонарушение, предусмотренное статьей 20.21 Кодекса Российской Федерации об административных правонарушениях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В судебном заседании Фазлуллин И.Р.  вину    признал, пояснив, что вчера упал, голову разбил. </w:t>
      </w:r>
    </w:p>
    <w:p>
      <w:pPr>
        <w:pStyle w:val="Normal"/>
        <w:ind w:firstLine="851"/>
        <w:jc w:val="both"/>
        <w:rPr/>
      </w:pPr>
      <w:r>
        <w:rPr>
          <w:sz w:val="24"/>
        </w:rPr>
        <w:t>Вина его подтверждается актом медицинского освидетельствования, из которого видно, что  в выдыхаемом воздухе содержится  0,623 мг/л алкоголя,  объяснением  В.,  рапортами, осмотрами врачей-специалистов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 действиях Фазлуллина И.Р. усматривается состав административного правонарушения, предусмотренного статьей 20.21 Кодекса Российской Федерации об административных правонарушениях, т.е. п</w:t>
      </w:r>
      <w:r>
        <w:rPr>
          <w:sz w:val="24"/>
          <w:szCs w:val="24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  <w:r>
        <w:rPr>
          <w:sz w:val="24"/>
        </w:rPr>
        <w:t xml:space="preserve">.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</w:rPr>
        <w:t xml:space="preserve">Суд считает вину его   установленной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При назначении наказания суд учитывает обстоятельства совершенного правонарушения, личность лица, привлекаемого к административной ответственности, обстоятельства смягчающие и отягчающие наказание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Суд считает необходимым назначить наказание в виде ареста, поскольку в течение года неоднократно привлекался к административной ответственности, штрафы не оплачивает, поскольку доходов не имеет.</w:t>
      </w:r>
    </w:p>
    <w:p>
      <w:pPr>
        <w:pStyle w:val="Normal"/>
        <w:ind w:firstLine="851"/>
        <w:jc w:val="both"/>
        <w:rPr/>
      </w:pPr>
      <w:r>
        <w:rPr>
          <w:sz w:val="24"/>
        </w:rPr>
        <w:t>Руководствуясь статьями 29.9-29.11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 О С Т А Н О В И Л: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>Признать Фазлуллина И.Р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атьей 20.21 </w:t>
      </w:r>
      <w:r>
        <w:rPr>
          <w:sz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 xml:space="preserve"> и подвергнуть административному наказанию в виде ареста сроком 3 (трое) суто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честь срок административного задержания в срок административного арес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наказания исчислять  с 03 часов 25 минут 20 февраля 2022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постановления направить в УМВД России по Нижнекамскому району на исполнение и должностному лицу, составившему протокол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Постановление может быть обжаловано в Нижнекамский городской суд в течение 10 суток со дня вручения его копии через мирового суд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Исполняющий обязанности мирового судьи                            Анастасьева М.Г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