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дело №5-73/12/2022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.                                                                         г. Нижнекамск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Гатина Р.М., «…»,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sz w:val="28"/>
          <w:szCs w:val="28"/>
        </w:rPr>
        <w:t>19 января 2022 года в 11 час. 56 мин. Р.М. Гатин, являясь участником дорожно-транспортного происшествия, управляя автомашиной «…» государственный регистрационный знак «…» на автозаправочной станции АЗС № «…», расположенной по ул. «…» г. Нижнекамска не убедившись в безопасности маневра, повредил раздаточный кран, после чего в нарушение пункта 2.5 Правил дорожного движения РФ, оставил место дорожно-транспортного происшествия, совершив, тем самым административное правонарушение, предусмотренное ч. 2 ст. 12.27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.М. Гатин в судебном заседании вину в совершении правонарушения не отрицал и пояснил, что 19.01.2022 года  находясь на автозаправочной станции после заправки забыл убрать пистолет из бака и поехал. Когда заметил, вернулся, пистолет поставил на место, предварительно осмотрев, повреждений на нем не было, закрыл бак и уехал. Оператор заправочной станции по громкоговорителю ему ничего не говорила. В настоящее время ущерб он возместил, просил не назначать наказание в виде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илами</w:t>
      </w:r>
      <w:r>
        <w:rPr>
          <w:color w:val="22272F"/>
          <w:sz w:val="28"/>
          <w:szCs w:val="28"/>
          <w:shd w:fill="FFFFFF" w:val="clear"/>
        </w:rPr>
        <w:t> дорожного движения, утвержденными </w:t>
      </w:r>
      <w:r>
        <w:rPr>
          <w:sz w:val="28"/>
          <w:szCs w:val="28"/>
        </w:rPr>
        <w:t>постановлением</w:t>
      </w:r>
      <w:r>
        <w:rPr>
          <w:color w:val="22272F"/>
          <w:sz w:val="28"/>
          <w:szCs w:val="28"/>
        </w:rPr>
        <w:t xml:space="preserve"> Совета Министров - Правительства Российской Федерации от 23 октября 1993 года N 1090 (далее Правила дорожного движения)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 частью 2 статьи 12.27 КоАП РФ оставление водителем в нарушение 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2.5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ие Р.М. Гатиным административного правонарушения, предусмотренного частью 2 статьи 12.27 КоАП РФ, подтверждается: протоколом об административном правонарушении, в котором изложено существо правонарушения; схемой происшествия</w:t>
      </w:r>
      <w:r>
        <w:rPr/>
        <w:t>;</w:t>
      </w:r>
      <w:r>
        <w:rPr>
          <w:sz w:val="28"/>
          <w:szCs w:val="28"/>
        </w:rPr>
        <w:t xml:space="preserve"> объяснением И., из содержания которого следует, что 19.01.2022 г. в 11 час. 56 мин. на АЗС №«…» по ул. «…» водитель на автомобиле «…» гос. знак «…» после заправки уехал сорвав пистолет, на её просьбы по громкоговорителю подойти к зданию операторной не реагировал, уехал с места ДТП;  объяснением Р.М. Гатина; актом о происшествии с причинением ущерба, согласно которому ущерб составил 7000 руб.; видеозаписью; фотоматериалами; протоколом осмотра транспортного средства; рапортами З. и О. 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После совершения ДТП, </w:t>
      </w:r>
      <w:r>
        <w:rPr>
          <w:sz w:val="28"/>
          <w:szCs w:val="28"/>
        </w:rPr>
        <w:t xml:space="preserve">Р.М. Гатин </w:t>
      </w:r>
      <w:r>
        <w:rPr>
          <w:color w:val="22272F"/>
          <w:sz w:val="28"/>
          <w:szCs w:val="28"/>
          <w:shd w:fill="FFFFFF" w:val="clear"/>
        </w:rPr>
        <w:t xml:space="preserve">осознавая, что является участником данного ДТП, скрылся с места ДТП, пренебрегая требованиями Правил дорожного движен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Р.М. Гатина подлежат квалификации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учитывая характер совершенного административного правонарушения, личность виновного, мировой судья приходит к выводу о возможности назначения Р.М. Гатину минимального наказания, предусмотренного санкцией ч.2 ст. 12.27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тина Р.М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.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С.П. Щуч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