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Дело № 5-55/12 /2022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  <w:t>25 января 2022 года                                                                      г. Нижнекамск, Р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/>
      </w:pPr>
      <w:r>
        <w:rPr>
          <w:sz w:val="24"/>
        </w:rPr>
        <w:t>рассмотрев материалы административного дела по  статье 20.21  Кодекса Российской Федерации об административных правонарушениях в отношении Вагапова  А.А.</w:t>
      </w:r>
      <w:r>
        <w:rPr>
          <w:sz w:val="24"/>
          <w:szCs w:val="24"/>
        </w:rPr>
        <w:t>, «…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 С Т А Н О В И Л:</w:t>
      </w:r>
    </w:p>
    <w:p>
      <w:pPr>
        <w:pStyle w:val="TextBodyIndent"/>
        <w:rPr/>
      </w:pPr>
      <w:r>
        <w:rPr/>
        <w:t>24 января 2022 года в 14 часов  02 минуты Вагапов  А.А., находясь в состоянии алкогольного опьянения в магазине «…», расположенном по улице «…» города Нижнекамска,  имел неряшливый внешний вид, резкий запах алкоголя изо рта, своим видом оскорблял человеческое достоинство и общественную нравственность, не мог самостоятельно передвигаться  тем самым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 судебном заседании Вагапов А.А.  вину    признал. </w:t>
      </w:r>
    </w:p>
    <w:p>
      <w:pPr>
        <w:pStyle w:val="Normal"/>
        <w:ind w:firstLine="851"/>
        <w:jc w:val="both"/>
        <w:rPr/>
      </w:pPr>
      <w:r>
        <w:rPr>
          <w:sz w:val="24"/>
        </w:rPr>
        <w:t>Вина его подтверждается актом медицинского освидетельствования, из которого видно, что  в выдыхаемом воздухе содержится  1, 277 мг/л алкоголя,  объяснением  З..,  рапортом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действиях Вагапова А.А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, т.е. п</w:t>
      </w:r>
      <w:r>
        <w:rPr>
          <w:sz w:val="24"/>
          <w:szCs w:val="24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</w:rPr>
        <w:t xml:space="preserve">Суд считает вину его   установленной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обстоятельства смягчающие и отягчающие наказание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мягчающим обстоятельством суд признает признание вины, отягчающим – неоднократно привлекался к административной ответственности в течение год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уд считает необходимым назначить наказание в виде ареста,  в целях предупреждения совершения новых административных правонарушений.</w:t>
      </w:r>
    </w:p>
    <w:p>
      <w:pPr>
        <w:pStyle w:val="Normal"/>
        <w:ind w:firstLine="851"/>
        <w:jc w:val="both"/>
        <w:rPr/>
      </w:pPr>
      <w:r>
        <w:rPr>
          <w:sz w:val="24"/>
        </w:rPr>
        <w:t>Руководствуясь статьями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Признать Вагапова А.А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атьей 20.21 </w:t>
      </w:r>
      <w:r>
        <w:rPr>
          <w:sz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и подвергнуть административному наказанию в виде ареста сроком 5 (пять) сут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сть срок административного задержания в срок административного арес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казания исчислять  с 18 часов 25 минут 24 января 2022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на исполнение и должностному лицу, составившему протоко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остановление может быть обжаловано в Нижнекамский городской суд в течение 10 суток со дня вручения его копии через мирового суд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сполняющий обязанности мирового судьи                            Анастасьева М.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