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Дело № 5-37/12/202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7 января 2022 года                                                         город Нижнекамс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ассмотрев материалы дела об административном правонарушении по части 3  статьи 12.8  Кодекса Российской Федерации об административных правонарушениях в отношении Лебедева А.В., «…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15 января 2022 года в 20 часов 50 минут  в селе «…» РТ Лебедев А.В.  управлял транспортным средством в состоянии   алкогольного   опьянения,  не имея  права управления транспортными средствами, тем самым совершил административное правонарушение, предусмотренное частью 3 статьи 12.8 Кодекса Российской Федерации об административных правонарушения.</w:t>
      </w:r>
    </w:p>
    <w:p>
      <w:pPr>
        <w:pStyle w:val="TextBodyIndent"/>
        <w:rPr>
          <w:szCs w:val="24"/>
        </w:rPr>
      </w:pPr>
      <w:r>
        <w:rPr>
          <w:szCs w:val="24"/>
        </w:rPr>
        <w:t>В судебном заседании Лебедев А.В. вину   признал, пояснив, что водительских прав не получал, автомобиль принадлежит его сестре, которая сама не смогла выехать из сугроб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ина его подтверждается  материалами дела: протоколом об отстранении от управления транспортным средством, актом освидетельствования на состояние алкогольного опьянения,  показаниями прибора 0,335 мг/л алкоголя в выдыхаемом воздухе, с которыми Лебедев А.В. согласился, рапортом, объяснениями  А.,  Н.,  справкой о том, что  водительского удостоверения не получал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уд считает вину Лебедева А.В. установленной. В его действиях усматривается состав административного правонарушения, предусмотренного частью 3 статьи 12.8 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не имеющим  права управления транспортными средствами, если  такие действия не содержат уголовно наказуемого деяния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При назначении наказания суд учитывает обстоятельства совершенного  правонарушения, личность лица, привлекаемого к административной ответственности,  обстоятельства смягчающие и отягчающие наказание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Смягчающим обстоятельством суд признает признание вины, отягчающих обстоятельств не установлено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Обстоятельств, в силу которых к Лебедеву А.В. не может быть применена санкция в виде административного ареста, в судебном заседании не установлено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Руководствуясь статьями 29.9- 29.11 Кодекса Российской Федерации об административных правонарушениях,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Признать Лебедева А.В.  виновным в совершении административного правонарушения, предусмотренного    частью 3     статьи 12.8  Кодекса Российской Федерации об административных правонарушениях и    подвергнуть  административному наказанию в виде административного ареста сроком на 10 (десять) суток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Срок наказания исчислять с 21 часов 40 минут 15 января 2022 года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Зачесть  срок административного задержания в срок административного ареста. 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Постановление может быть обжаловано в Нижнекамский городской суд в течение 10 суток со дня его вручения  через мирового суд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Heading1"/>
        <w:rPr>
          <w:szCs w:val="24"/>
        </w:rPr>
      </w:pPr>
      <w:r>
        <w:rPr>
          <w:szCs w:val="24"/>
        </w:rPr>
        <w:t>мирового судьи                                                                          Анастасьева 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