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33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лтачева  А.Г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 ноября 2021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1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1 часов 47 минут 11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